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10.2019г.          </w:t>
        <w:tab/>
        <w:t xml:space="preserve">                             №  158</w:t>
        <w:tab/>
        <w:tab/>
        <w:t xml:space="preserve">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19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>21.10.2019  № 158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 в Синегорском сельском поселении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 xml:space="preserve"> за 9 месяцев 2019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87"/>
        <w:gridCol w:w="2370"/>
        <w:gridCol w:w="1101"/>
        <w:gridCol w:w="1222"/>
        <w:gridCol w:w="1199"/>
        <w:gridCol w:w="1105"/>
        <w:gridCol w:w="789"/>
        <w:gridCol w:w="803"/>
        <w:gridCol w:w="987"/>
      </w:tblGrid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 расходов по состоянию на 01.10.2019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ный 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ие травмат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ектор муниципального хозяй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  <w:r>
        <w:rPr>
          <w:sz w:val="24"/>
          <w:szCs w:val="24"/>
        </w:rPr>
        <w:t xml:space="preserve">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6:00Z</cp:lastPrinted>
  <dcterms:modified xsi:type="dcterms:W3CDTF">2019-11-05T14:22:00Z</dcterms:modified>
  <cp:revision>449</cp:revision>
  <dc:subject/>
  <dc:title> </dc:title>
</cp:coreProperties>
</file>