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0.2019г.</w:t>
        <w:tab/>
        <w:tab/>
        <w:t xml:space="preserve">                        №</w:t>
        <w:tab/>
        <w:t>155</w:t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9 месяцев 2019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21.10.2019 № 1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10.2019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26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26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 956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 956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9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20 год и на плановый период 2021 год и 2022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20 год и на плановый период 2021 и 2022 годов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26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 126,4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user</cp:lastModifiedBy>
  <cp:lastPrinted>2017-07-26T11:18:00Z</cp:lastPrinted>
  <dcterms:modified xsi:type="dcterms:W3CDTF">2019-11-05T14:17:00Z</dcterms:modified>
  <cp:revision>80</cp:revision>
  <dc:subject/>
  <dc:title>АДМИНИСТРАЦИЯ РОСТОВСКОЙ ОБЛАСТИ</dc:title>
</cp:coreProperties>
</file>