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1.10.2019г.                  </w:t>
        <w:tab/>
        <w:t xml:space="preserve">                     № 151</w:t>
        <w:tab/>
        <w:t xml:space="preserve">          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отчета об исполнении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селение граждан из многоквартирных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в, признанных аварийными после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января 2012г., в 2018-2030 годах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9 месяцев 2019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селение граждан из многоквартирных домов, признанных аварийными после 1 января 2012г., в 2018-2030 годах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за 9 месяцев 2019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/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>Администрации Синегорского сельского поселения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от 21.10.2019  № 151</w:t>
      </w:r>
    </w:p>
    <w:p>
      <w:pPr>
        <w:pStyle w:val="Normal"/>
        <w:shd w:fill="FFFFFF" w:val="clear"/>
        <w:spacing w:lineRule="exact" w:line="317" w:before="254" w:after="0"/>
        <w:ind w:left="609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ереселение граждан из многоквартирных домов, признанных аварийными после 1 января 2012г., в 2018-2030 годах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за 9 месяцев </w:t>
      </w:r>
      <w:r>
        <w:rPr>
          <w:color w:val="000000"/>
          <w:spacing w:val="-2"/>
          <w:sz w:val="28"/>
          <w:szCs w:val="28"/>
        </w:rPr>
        <w:t>2019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4"/>
        <w:gridCol w:w="2184"/>
        <w:gridCol w:w="2308"/>
        <w:gridCol w:w="1097"/>
        <w:gridCol w:w="1381"/>
        <w:gridCol w:w="1209"/>
        <w:gridCol w:w="1114"/>
        <w:gridCol w:w="675"/>
        <w:gridCol w:w="911"/>
      </w:tblGrid>
      <w:tr>
        <w:trPr>
          <w:trHeight w:val="298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</w:tc>
        <w:tc>
          <w:tcPr>
            <w:tcW w:w="3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10.2019 г. (тыс. руб.)</w:t>
            </w:r>
          </w:p>
        </w:tc>
      </w:tr>
      <w:tr>
        <w:trPr>
          <w:trHeight w:val="1920" w:hRule="exact"/>
        </w:trPr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йонный бюдже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81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обязательств по переселению граждан из аварийного жилищного фонд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9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8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71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Расходы на 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Администрации Синегорского сельского поселения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безопасных  и благоприятных условий проживания граждан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6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8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53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Расходы на мероприятия по сносу аварийного жилищного фонда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Администрации Синегорского сельского поселения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безопасных  и благоприятных условий проживания граждан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7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9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8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           С.П.Беседина</w:t>
      </w:r>
    </w:p>
    <w:sectPr>
      <w:footerReference w:type="default" r:id="rId3"/>
      <w:type w:val="nextPage"/>
      <w:pgSz w:orient="landscape" w:w="16838" w:h="11906"/>
      <w:pgMar w:left="113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18-01-31T11:11:00Z</cp:lastPrinted>
  <dcterms:modified xsi:type="dcterms:W3CDTF">2019-11-05T14:13:00Z</dcterms:modified>
  <cp:revision>427</cp:revision>
  <dc:subject/>
  <dc:title> </dc:title>
</cp:coreProperties>
</file>