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21.10.2019 года                  </w:t>
      </w:r>
      <w:bookmarkStart w:id="1" w:name="Номер"/>
      <w:bookmarkEnd w:id="1"/>
      <w:r>
        <w:rPr>
          <w:szCs w:val="28"/>
        </w:rPr>
        <w:t xml:space="preserve">                         № 148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9 месяцев 2019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месяцев 2019 года по доходам в сумме 23 063,7 тыс. рублей, по расходам в сумме 20 672,9 тыс. рублей с превышением  доходов над расходами (профицит местного бюджета) в сумме 2 390,8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9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 2019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19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Захария Е.С.</w:t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1402" w:hRule="atLeast"/>
        </w:trPr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но: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                                            </w:t>
            </w:r>
          </w:p>
          <w:p>
            <w:pPr>
              <w:pStyle w:val="Heading3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Т.Г. Холодн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С.П.Беседина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21.10.2019 года № 148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9 месяцев 2019 года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местного бюджета за 9 месяцев 2019 года составило по доходам в сумме 23 063,7 тыс. рублей или 27 процентов к годовому плану и по расходам в сумме 20 672,9 тыс. рублей или 24,1  процент к годовому плану. Профицит по итогам 9 месяцев  2019 года составил 2 390,8 тыс. рублей. </w:t>
      </w:r>
      <w:r>
        <w:rPr>
          <w:sz w:val="24"/>
          <w:szCs w:val="24"/>
        </w:rPr>
        <w:t>Увеличение доходов по сравнению с аналогичным периодом прошлого года составило – 5 451,4 тыс. рублей  (от уровня 9 месяцев 2018 года)  и   увеличение расходов на -7122,2 тыс. рублей (от уровня 9 месяцев 2018 года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9 месяцев 2019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2 555,8 тыс. рублей или 69,6  процента к годовым плановым назначениям. Наибольший удельный вес в их структуре занимают:  налог на доходы физических лиц – 800,1 тыс. рублей или 31,3 процента, земельный налог  1108,6 тыс. рублей или 43,4 процента,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– 185,2 тыс. руб. или 7,2 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за 9 месяцев 2019 года составили 20 507,9 тыс. рублей. 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 за 9 месяцев 2019г.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6 148,1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29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4 443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– 7 594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46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27,6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Национальная безопасность и правоохранительная деятельность – 118,5 тыс. 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ое хозяйство (дорожные фонды) – 2161,2 тыс.руб.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9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9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673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55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0,1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2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024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8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9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9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7,9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1 669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 507,9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 669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507,9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19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516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3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6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9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79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3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79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3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 342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3 063,7 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9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443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94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 120,6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8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9,9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8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6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1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6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1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72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148,1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972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394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407,3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5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4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5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4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,6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5 878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 672,9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36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290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,8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ведущий специалист                                             </w:t>
      </w:r>
      <w:r>
        <w:rPr>
          <w:sz w:val="24"/>
          <w:szCs w:val="24"/>
        </w:rPr>
        <w:t xml:space="preserve">      </w:t>
      </w:r>
      <w:r>
        <w:rPr>
          <w:szCs w:val="28"/>
        </w:rPr>
        <w:t>С.П.Беседи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user</cp:lastModifiedBy>
  <cp:lastPrinted>2018-07-20T14:14:00Z</cp:lastPrinted>
  <dcterms:modified xsi:type="dcterms:W3CDTF">2019-11-06T05:33:00Z</dcterms:modified>
  <cp:revision>284</cp:revision>
  <dc:subject/>
  <dc:title> </dc:title>
</cp:coreProperties>
</file>