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  </w:t>
      </w:r>
      <w:r>
        <w:rPr>
          <w:bCs/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3"/>
        <w:gridCol w:w="2126"/>
        <w:gridCol w:w="1843"/>
        <w:gridCol w:w="709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03.10.2019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43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1____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.Синего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внесении изменений в постановление Администрации Синегорского сельского поселения  от 30.09.2019 года № 139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огноза температурного режима на территории Белокалитв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30.09.2019 года № 139 Администрации Синегорского сельского поселения «О начале отопительного периода 2019-2020 годов на территории Синегор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2 изложить в следующей редакции «Начало отопительного периода жилищного фонда, в котором собственники помещений в многоквартирном доме или собственники жилых домов не установили условия определения даты начала отопительного периода, а также если тепловая энергия для нужд отопления помещений подается по сети централизованного теплоснабжения, определить с «10» октября 2019 года с 8-00 часов (по заявкам управляющих жилищным фондом компаний и ТСЖ в теплоснабжающие  организаци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                                   Т.Г.Холоднякова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С.П.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2:00Z</dcterms:created>
  <dc:creator>Горняцкий</dc:creator>
  <dc:description/>
  <cp:keywords/>
  <dc:language>en-US</dc:language>
  <cp:lastModifiedBy>user</cp:lastModifiedBy>
  <cp:lastPrinted>2019-09-30T15:07:00Z</cp:lastPrinted>
  <dcterms:modified xsi:type="dcterms:W3CDTF">2019-10-15T11:30:00Z</dcterms:modified>
  <cp:revision>14</cp:revision>
  <dc:subject/>
  <dc:title/>
</cp:coreProperties>
</file>