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42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1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</w:t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. Синегорский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инегорского сельского поселения от 17.07.2015 №149  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4 Федерального закона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27.07.2010 № 210-ФЗ «Об организации предоставления государственных и муниципальных услуг», статьей 23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Областными законами от 29.11.2016 № 712-ЗС «О внесении изменения в статью 8.3 Областного закона "О регулировании земельных отношений в Ростовской области"» и от 29.12.2016 № 939-ЗС «О внесении изменений в Областной закон «О регулировании земельных отношений в Ростов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инегорского сельского поселения 17.07.2015 №149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«Общие положе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телями муниципальной услуги являются </w:t>
      </w:r>
      <w:r>
        <w:rPr>
          <w:color w:val="000000"/>
          <w:sz w:val="28"/>
          <w:szCs w:val="28"/>
        </w:rPr>
        <w:t>граждане Российской Федерации: один из родителей (усыновителей, опекунов, попечителей) либо оба родителя (усыновителя, опекуна, попечителя), имеющие трех и более несовершеннолетних детей и совместно проживающих с ними, зарегистрированные и проживающие по месту жительства на территории Ростовской области не менее 5 лет, предшествующих дате подачи заявления о постановке на учет в целях бесплатного предоставления земельного участка в собственность</w:t>
      </w:r>
      <w:r>
        <w:rPr>
          <w:bCs/>
          <w:color w:val="000000"/>
          <w:sz w:val="28"/>
          <w:szCs w:val="28"/>
        </w:rPr>
        <w:t>, состоявшие по месту жительства на учете в качестве нуждающихся в жилых помещениях или имеющие основания для постановки на данный учет без признания их малоимущими,  обратившиеся с письменным заявлением, поданным лично или через законного представителя, обладающего правом на получение соответствующей услуги,</w:t>
      </w:r>
      <w:r>
        <w:rPr>
          <w:color w:val="000000"/>
          <w:sz w:val="28"/>
          <w:szCs w:val="28"/>
        </w:rPr>
        <w:t xml:space="preserve"> в силу наделения его получателем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в порядке, установленном законодательством Российской Федерации, полномочиями выступать от его име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В пункте 2.9 раздела 2 «Стандарт предоставления муниципальной услуги» абзац 4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Пункт 2.12 «Исчерпывающий перечень оснований для отказа в предоставлении муниципальной услуги»  раздела 2 изложить </w:t>
      </w:r>
      <w:r>
        <w:rPr>
          <w:sz w:val="28"/>
          <w:szCs w:val="28"/>
        </w:rPr>
        <w:t>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у заявителя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тсутствие у заявителя на момент подачи заявления регистрации по месту жительства и проживания на территории Ростовской области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отсутствие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 совместно проживающие с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ителям, не состоявшим по месту их жительства на учете в качестве нуждающихся в жилых помещениях или иметь основания на данный учет без признания их малоимущим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4 Пункт 2.18 </w:t>
      </w:r>
      <w:r>
        <w:rPr>
          <w:color w:val="000000"/>
          <w:sz w:val="28"/>
          <w:szCs w:val="28"/>
        </w:rPr>
        <w:t>раздела 2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я для беспрепятственного доступа на территорию здания Администрации Синегор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специалиста первой категории Администрации Синегорского сельского поселения И.Л.Ермак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Т.Г.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С.П.Беседин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8">
    <w:name w:val=" Знак Знак8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9:00Z</dcterms:created>
  <dc:creator>Alenteva</dc:creator>
  <dc:description/>
  <cp:keywords/>
  <dc:language>en-US</dc:language>
  <cp:lastModifiedBy>user</cp:lastModifiedBy>
  <cp:lastPrinted>2017-04-13T11:41:00Z</cp:lastPrinted>
  <dcterms:modified xsi:type="dcterms:W3CDTF">2017-04-19T08:51:00Z</dcterms:modified>
  <cp:revision>57</cp:revision>
  <dc:subject/>
  <dc:title> </dc:title>
</cp:coreProperties>
</file>