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СИНЕГОР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3.04.2017</w:t>
        <w:tab/>
        <w:t xml:space="preserve">                      </w:t>
        <w:tab/>
        <w:t xml:space="preserve">       </w:t>
        <w:tab/>
        <w:t xml:space="preserve">     № </w:t>
      </w:r>
      <w:bookmarkStart w:id="1" w:name="Номер"/>
      <w:bookmarkEnd w:id="1"/>
      <w:r>
        <w:rPr>
          <w:sz w:val="28"/>
        </w:rPr>
        <w:t>42      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Синегорского сельского поселения на 2017-2022 годов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Синегорского сельского поселения от 26.09.2007 года № 52 «Об утверждении Положения о бюджетном процессе в Синегорском сельском поселении», постановлением Администрации Нижнепоповского сельского поселения от 04.03.2016 г. № 37 «Об утверждении Правил разработки и утверждения бюджетного прогноза Синегорского сельского поселения на долгосрочный период»,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Утвердить Бюджетный прогноз  </w:t>
      </w:r>
      <w:r>
        <w:rPr>
          <w:sz w:val="28"/>
          <w:szCs w:val="28"/>
        </w:rPr>
        <w:t>Синегорского сельского поселения на 2017-2022 годов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Глава  Администрации   </w:t>
        <w:tab/>
        <w:tab/>
        <w:t xml:space="preserve">                      </w:t>
        <w:tab/>
        <w:t>Т.Г. Холоднякова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Синегорского сельского поселения от 03.04.2017  № 4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Синегор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Синегорского сельского поселения от 26.09.2007 № 52 «Об утверждении Положения о бюджетном процессе в Синегорском сельском поселении» дополнен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инегорского сельского поселения от 04.03.2016 № 37 утверждены Правила разработки и утверждения бюджетного прогноза Синегорского сельского поселения на долгосрочный пери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Синегор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Синегор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Синегорского сельского поселения на период 2017-2022 годов содержит информацию об основных параметрах варианта прогноза социально-экономического развития Синегор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Синегор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Синегорского 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ного прогноза Синегор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7% ежегодно и увеличением в номинальном выражении к 2022 году на 8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 xml:space="preserve">официального опубликования решения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О бюджете</w:t>
      </w:r>
      <w:r>
        <w:rPr>
          <w:sz w:val="28"/>
          <w:szCs w:val="28"/>
        </w:rPr>
        <w:t xml:space="preserve"> Синегорс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Синегор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Синегор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Синегор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66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28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75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71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49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620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Прогноз основных характеристик бюджета 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2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Синег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6" w:name="Par412"/>
      <w:bookmarkEnd w:id="6"/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7" w:name="_GoBack"/>
      <w:bookmarkEnd w:id="7"/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60"/>
        <w:gridCol w:w="1559"/>
        <w:gridCol w:w="1559"/>
        <w:gridCol w:w="17"/>
      </w:tblGrid>
      <w:tr>
        <w:trPr>
          <w:trHeight w:val="585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Синегорского сельского поселения *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программ Нижнепоповского сельского посе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09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,2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6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инего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муниципальным имуществом в Синегор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Синегорского сельского поселения и безвозмездных поступлений в бюджет Синегорского сельского поселения.  Объем бюджетных ассигнований на 2017-2019 годы соответствует решению Собрания депутатов Синегорского сельского поселения от 09.12.2016 № 20 «О бюджете Синегорского сельского поселения Белокалитвинского района на 2017 год и на плановый период 2018 и 2019 годов». Объем бюджетных ассигнований на 2020 год соответствует утвержденным муниципальным программам Синегорского сельского поселения по состоянию на 01.01.2017. На период 2017-2020 годов расходы на финансовое обеспечение реализации муниципальных программ Синегорского сельского поселения могут быть увеличены после распределения дополнительных целевых средств из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2.3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юджетный прогноз Синегорского сельского поселения на период 2017-2022 годов разработан на основе варианта прогноза социально-экономического развития Синегорского сельского поселения на период до 2019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Расчет прогнозных показателей дефицита, источников его финансирования и муниципального долга Сине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юджетная политика Синегорс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ой целью бюджетной политики Синегорс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Синегор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 целях повышения эффективности мобилизации собственных доходов бюджета Син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(базовый) вариант прогноза предполагает сохранение текущих экономических условий развития район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2017-2022 годах меры Администрации Синего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прогнозируемом периоде по данным прогноза социально-экономического развития Синегорского сельского поселения на период до 2019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гнозируе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ится продвижение инвестиционных проектов в рамках Инвестиционной программы Белокалитвинского района на 2016 го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т инвестиционных вложений планируется за счет реализации инвестиционных проектов  в сфере агропромышленного комплекс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ценке 2015 года прибыль прибыльных предприятий на 4,5% ниже уровня 2014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16 году предприятиями поселения предполагается получить </w:t>
        <w:br/>
        <w:t xml:space="preserve">прибыль на 6,0 % больше уровня 2015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19 году в на 40,0 % выше к уровню 2015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евые средства для сопоставимости бюджетных данных предусмотрены на уровне показателей 2019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Синегорс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й блок посвящён развитию экономики и выведения её на новую траекторию -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межбюджетных отношений с бюджетом Белокалитвинского райо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реднесрочной и долгосрочной перспективе межбюджетные отношения  бюджета поселения и бюджета Белокалитвинского района, и их совершенствование будут являться одним из приоритетных направлений бюджетной политики района и поселения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касается как вопросов оказания финансовой помощи из бюджета Белокалитвинского района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Дотации на выравнивание бюджетной обеспеченности поселения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ого бюджета, направленных на эффективное формирование и  исполнение бюджета Синегорского сельского по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 бюджету поселения, а также повышению ответственности органов местного самоуправления поселения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Немаловажная роль будет отведена методологическому обеспечению деятельности поселения по бюджетно-финансовым вопросам, осуществлению постоянного контроля за планированием и исполнением бюджета Синегорс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</w:rPr>
        <w:t>Специалист Администрации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2:00Z</dcterms:created>
  <dc:creator>Alenteva</dc:creator>
  <dc:description/>
  <cp:keywords/>
  <dc:language>en-US</dc:language>
  <cp:lastModifiedBy>RePack by SPecialiST</cp:lastModifiedBy>
  <cp:lastPrinted>2017-04-19T10:41:00Z</cp:lastPrinted>
  <dcterms:modified xsi:type="dcterms:W3CDTF">2017-04-19T07:42:00Z</dcterms:modified>
  <cp:revision>2</cp:revision>
  <dc:subject/>
  <dc:title/>
</cp:coreProperties>
</file>