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sz w:val="28"/>
          <w:szCs w:val="28"/>
          <w:lang w:eastAsia="ar-SA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</w:t>
      </w:r>
      <w:r>
        <w:rPr>
          <w:rFonts w:cs="Times New Roman" w:ascii="Times New Roman" w:hAnsi="Times New Roman"/>
          <w:sz w:val="28"/>
          <w:szCs w:val="24"/>
          <w:lang w:eastAsia="ar-SA"/>
        </w:rPr>
        <w:t>.03.2017              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41                                     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46" w:hRule="atLeast"/>
        </w:trPr>
        <w:tc>
          <w:tcPr>
            <w:tcW w:w="5778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 внесении изменений в постановление Администрации Синегорского сельского поселения от 25.01.2013 № 0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Синегор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.07.2016 №277-ФЗ), на основании представления Белокалитвинской городской прокуратуры от 20.02.2017 № 07-21-2017, 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Внести изменения в постановление Администрации Синегорского сельского поселения от 25.01.2013 № 06 «Об утверждении Административного регламента Администрации Синегорского сельского поселения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сельского поселения» изложив приложение в редакции согласно приложению к настоящему постановл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br/>
        <w:t xml:space="preserve">Глава Администрации Синегор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Т. Г. Холодняк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                                                                                                  </w:t>
      </w:r>
    </w:p>
    <w:tbl>
      <w:tblPr>
        <w:tblW w:w="5515" w:type="dxa"/>
        <w:jc w:val="left"/>
        <w:tblInd w:w="4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>
          <w:trHeight w:val="1729" w:hRule="atLeast"/>
        </w:trPr>
        <w:tc>
          <w:tcPr>
            <w:tcW w:w="5515" w:type="dxa"/>
            <w:tcBorders/>
          </w:tcPr>
          <w:p>
            <w:pPr>
              <w:pStyle w:val="TextBody"/>
              <w:ind w:firstLine="540"/>
              <w:rPr/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"/>
              <w:ind w:firstLine="5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 </w:t>
              <w:br/>
              <w:t>Синегорского сельского поселения</w:t>
              <w:br/>
              <w:t>от 22.03.2017 года №  41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Синегорского   сельского посел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инегорского    сельского поселения при осуществлении муниципального контроля за сохранностью автомобильных дорог местного значения в границах населенных пунктов Синегорского    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2. Муниципальный контроль осуществляется Администрацией Синегорского   сельского поселения (далее – Администрация посел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3. Муниципальный контроль за  сохранностью автомобильных дорог местного значения в границах населенных пунктов на территории Синегорского сельского поселения (далее – муниципальный контроль) осуществляется в соответствии с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м кодекс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 законом от 6 октября 2003 г. N 131-ФЗ “Об общих принципах местного самоуправления в Российской Федерации”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6 декабря 2008 г. N 294-ФЗ (в редакции Федерального закона от 03.07.2016 №277-ФЗ)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дминистративным регламент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лиц, индивидуальных предпринимателей и физических лиц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физических лицам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инего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юридические лица, иные действия, предусмотренные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ормативными правовыми актами Синегор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авилами землепользования и застройки  Синегорского сельского поселения, утвержденными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>1.10. Юридическими фактами завершения действий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е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я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1. При проведении проверок уполномоченные должностные лица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физических лиц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ьзовании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осещать при предъявлении служебного удостоверения юридические лица, индивидуальных предпринимателей, физические лица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требовать от уполномоченных должностных лиц соблюдения требований, установленных нормативными правовыми актами Российской федерации, Ростовской области, муниципальными правовыми актами Синегорского    сельского поселения, в том числе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я к порядку осуществления муниципального контроля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 xml:space="preserve">- при непосредственном обращении в Администрацию поселения, расположенную по адресу: </w:t>
      </w:r>
      <w:r>
        <w:rPr>
          <w:b w:val="false"/>
        </w:rPr>
        <w:t>347027, Ростовская область, Белокалитвинский район, п. Синегорский, ул. Маяковского, 6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дрес официального сайта Администрации </w:t>
      </w:r>
      <w:r>
        <w:rPr>
          <w:b w:val="false"/>
          <w:color w:val="000000"/>
        </w:rPr>
        <w:t xml:space="preserve">Синегорского </w:t>
      </w:r>
      <w:r>
        <w:rPr>
          <w:b w:val="false"/>
        </w:rPr>
        <w:t xml:space="preserve">сельского поселения в сети Интернет:  Интернет сайт поселения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negorka</w:t>
        </w:r>
        <w:r>
          <w:rPr>
            <w:rStyle w:val="InternetLink"/>
          </w:rPr>
          <w:t>.ru</w:t>
        </w:r>
      </w:hyperlink>
      <w:r>
        <w:rPr>
          <w:b w:val="false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hyperlink r:id="rId4">
        <w:r>
          <w:rPr>
            <w:rStyle w:val="InternetLink"/>
          </w:rPr>
          <w:t>sp04048@donpac.ru</w:t>
        </w:r>
      </w:hyperlink>
    </w:p>
    <w:p>
      <w:pPr>
        <w:pStyle w:val="TextBody"/>
        <w:ind w:firstLine="540"/>
        <w:jc w:val="both"/>
        <w:rPr/>
      </w:pPr>
      <w:r>
        <w:rPr>
          <w:b w:val="false"/>
        </w:rPr>
        <w:t>График работы Администрации Синегорского сельского поселения: понедельник – четверг с 8.00 до 16.00 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Синегорского сельского поселения 8(86383)5-22-19, 5-23-38, 5-23-69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змещение данного Административного регламента на официальном сайте  Синегорского сельского поселения и на информационных стендах Администрации, в информационных бюллетеня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исьменным обращениям, направленным в Администрацию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елефонам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еобходимости представления дополнительных документов и сведен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4. На официальном сайте органов местного самоуправления Синегорского сельского поселения размещается следующая информац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ст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, режим работы, номера телефонов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лановых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>2.8. Муниципальный контроль осуществляется без взимания плат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дминистративные процедуры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дание распоряжения о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верки и оформление ее результатов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й об устранении выявленных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устранением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физических лиц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тупление обращений и заявлений физических лиц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озникновение угрозы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лучение от органов государственной власти, органов местного самоуправления, организаций и физических лиц сведений, свидетельствующих о несоблюдении физических лиц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калитвин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физических лиц), указанных в пункте 3.1 настоящего Административно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деятельности физических лиц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 муниципального контро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, задачи, предмет проверки и срок ее провед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ы начала и окончания проведения проверк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калитвинского райо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2. Если основанием для проведения внеплановой выездной проверки является причинение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извещение Администрацией поселения прокуратуры Белокалитвинского района Ростовской области о проведении мероприятий по контролю осуществляется посредством направления документов в прокуратуру Белокалитви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(в редакции Федерального закона от 03.07.2016 №277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2. Проверки в отношении физических лиц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TextBody"/>
        <w:ind w:firstLine="54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инего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требующей согласования с прокуратурой Белокалитвинского района Ростовской области, проводимой по обращениям, указывающим на возможность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посредством электронного документа, подписанного усиленной квалифицированной электронной подписью и направленного по адресу электронной  почты юридического лица, индивидуального предпринимателя, если такой адрес содержится в едином государственном реестре юридических лиц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физических лиц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6. В случае проведения внеплановой выездной проверки членов саморегулируемой юридические лица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физических лицу одновременно с предъявлением служебного удостовер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ребованию подлежащих проверке лиц уполномоченные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кт по результатам проведения проверки деятельности физических лиц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9. В акте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 и место составления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, проводящ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распоряжения, на основании которого проведена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согласования с органом прокуратуры (при его необходимости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, продолжительность и место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и должностного лица или должностных лиц, проводивших проверку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4. В случае непредставления юридическими лицами, индивидуальными предпринимателями и физических лиц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физических лиц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2. Предписание подписывается Главой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3. Форма предписания приведена в Приложении к данному регламенту (</w:t>
      </w:r>
      <w:hyperlink r:id="rId5" w:tgtFrame="_blank">
        <w:r>
          <w:rPr>
            <w:rStyle w:val="InternetLink"/>
            <w:b w:val="false"/>
            <w:szCs w:val="28"/>
            <w:u w:val="single"/>
          </w:rPr>
          <w:t>Приложение 2</w:t>
        </w:r>
      </w:hyperlink>
      <w:r>
        <w:rPr>
          <w:b w:val="false"/>
          <w:szCs w:val="28"/>
        </w:rPr>
        <w:t>, </w:t>
      </w:r>
      <w:hyperlink r:id="rId6" w:tgtFrame="_blank">
        <w:r>
          <w:rPr>
            <w:rStyle w:val="InternetLink"/>
            <w:b w:val="false"/>
            <w:szCs w:val="28"/>
            <w:u w:val="single"/>
          </w:rPr>
          <w:t>3</w:t>
        </w:r>
      </w:hyperlink>
      <w:r>
        <w:rPr>
          <w:b w:val="false"/>
          <w:szCs w:val="28"/>
        </w:rPr>
        <w:t>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физических лиц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физических лиц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физических лиц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физических лиц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уполномоченного должностного лиц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и формы контроля за осуществлением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одимые в установленном порядке проверки ведения делопроизводств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в установленном порядке контрольн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5.1. Жалоба, поступившая в Администрацию Синег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2. Обращение (жалоба) подается в письменной форме и направляется по почте  или передается лично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3. 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1" w:name="sub_1551"/>
      <w:r>
        <w:rPr>
          <w:b w:val="false"/>
        </w:rPr>
        <w:t>5.5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1"/>
      <w:r>
        <w:rPr>
          <w:b w:val="false"/>
        </w:rPr>
        <w:t xml:space="preserve"> Главе Синегорс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5.6. По результатам рассмотрения жалобы на действия (бездействие) и решения, осуществляемые в ходе исполнения муниципальной услуги Глава Синегорского сельского посел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6.1 удовлетворяет жалобу, в том числе в форме отмены принятого решения, исправления допущенных лицом, ответственным за 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6.2. отказывает в удовлетворении жалоб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9. Гражданин вправе обжаловать действия (бездействие) и решения должностных лиц Администрации Синегорского сельского поселения, решения, осуществляемые (принимаемые) в ходе исполнения муниципальной услуги, в судебном порядке. »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24.2pt;mso-wrap-distance-left:9pt;mso-wrap-distance-right:0pt;mso-wrap-distance-top:0pt;mso-wrap-distance-bottom:0pt;margin-top:15.2pt;mso-position-vertical-relative:text;margin-left:2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  регламенту проведения  проверок при осуществлении муниципального   контроля за сохранностью автомобильных дорог местного значения в границах населенных пунктов Синегорского   сельского по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</w:rPr>
        <w:t>последовательности административных процедур проведения проверок при  осуществлении муниципального контроля</w:t>
      </w:r>
      <w:r>
        <w:rPr>
          <w:b w:val="false"/>
          <w:szCs w:val="28"/>
        </w:rPr>
        <w:t xml:space="preserve">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Синегорс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6720"/>
                            <a:ext cx="1942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99680"/>
                            <a:ext cx="20599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91436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Главы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4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259" to="35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7;width:30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039;width:3243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560;top:7739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5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7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Главы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259" to="71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19" to="89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20" to="323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79" to="68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79" to="305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79" to="25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19" to="25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inegorka.ru/" TargetMode="External"/><Relationship Id="rId4" Type="http://schemas.openxmlformats.org/officeDocument/2006/relationships/hyperlink" Target="mailto:sp04048@donpac.ru" TargetMode="External"/><Relationship Id="rId5" Type="http://schemas.openxmlformats.org/officeDocument/2006/relationships/hyperlink" Target="http://ssp37.ru/files/administracia_npa/prilojenie-2-58-15-06-12.doc" TargetMode="External"/><Relationship Id="rId6" Type="http://schemas.openxmlformats.org/officeDocument/2006/relationships/hyperlink" Target="http://ssp37.ru/files/administracia_npa/prilojenie-3-58-15-06-1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5:00Z</dcterms:created>
  <dc:creator>Koksovskiy</dc:creator>
  <dc:description/>
  <cp:keywords/>
  <dc:language>en-US</dc:language>
  <cp:lastModifiedBy>user</cp:lastModifiedBy>
  <cp:lastPrinted>2017-03-28T16:20:00Z</cp:lastPrinted>
  <dcterms:modified xsi:type="dcterms:W3CDTF">2017-03-28T13:21:00Z</dcterms:modified>
  <cp:revision>14</cp:revision>
  <dc:subject/>
  <dc:title> </dc:title>
</cp:coreProperties>
</file>