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8629799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.03.2017                                                 № 39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 решения «Об отчете об исполнении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поселения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16год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16 год, в соответствии со статьей 13 пункта 6 Устава муниципального образования «Синегорское  сельское поселение», </w:t>
      </w:r>
    </w:p>
    <w:p>
      <w:pPr>
        <w:pStyle w:val="TextBodyIndent"/>
        <w:spacing w:lineRule="auto" w:line="240" w:before="0" w:after="0"/>
        <w:ind w:left="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информирования населения об исполнении бюджета Синегорского сельского поселения Белокалитвинского района за 2016 год на 14 часов 00 минут 31 марта 2017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16 год назначить заведующего сектором экономики и финансов Администрации Синегорского сельского поселения Е.С. Зах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С.П.Беседина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1:00Z</dcterms:created>
  <dc:creator>Даня</dc:creator>
  <dc:description/>
  <cp:keywords/>
  <dc:language>en-US</dc:language>
  <cp:lastModifiedBy>user</cp:lastModifiedBy>
  <cp:lastPrinted>2015-03-17T13:53:00Z</cp:lastPrinted>
  <dcterms:modified xsi:type="dcterms:W3CDTF">2017-03-29T05:00:00Z</dcterms:modified>
  <cp:revision>5</cp:revision>
  <dc:subject/>
  <dc:title/>
</cp:coreProperties>
</file>