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20.03.2017                                           № 38                                        п. Синегорский</w:t>
      </w:r>
    </w:p>
    <w:p>
      <w:pPr>
        <w:pStyle w:val="TextBody"/>
        <w:ind w:right="470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55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квалификационных требований, предъявляемых для замещения должностей муниципальной службы в Администрации Синегорского сельского поселения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                                «О муниципальной службе в Российской Федерации», Областным законом                       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квалификационные требования, предъявляемые для замещения должностей муниципальной службы в Администрации Синегорского сельского поселения (далее по тексту – квалификационные требования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Ведущему специалисту Администрации Синегорского сельского поселения ознакомить муниципальных служащих Администрации Синегорс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постановления возложить на ведущего специалиста Администрации  Синегорского сельского поселения С.П.Беседи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Администрации         </w:t>
        <w:tab/>
        <w:tab/>
        <w:t xml:space="preserve">                                            Т.Г.Холодняко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ине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3.2017 №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ине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Администрации Синегор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ысше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ысше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С.П.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юридического отдела</w:t>
        <w:tab/>
        <w:tab/>
        <w:tab/>
        <w:tab/>
        <w:t xml:space="preserve">      С.Ю. Лукьян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3:00Z</dcterms:created>
  <dc:creator>voronin</dc:creator>
  <dc:description/>
  <cp:keywords/>
  <dc:language>en-US</dc:language>
  <cp:lastModifiedBy>user</cp:lastModifiedBy>
  <cp:lastPrinted>2017-03-21T13:48:00Z</cp:lastPrinted>
  <dcterms:modified xsi:type="dcterms:W3CDTF">2017-03-21T10:56:00Z</dcterms:modified>
  <cp:revision>7</cp:revision>
  <dc:subject/>
  <dc:title> </dc:title>
</cp:coreProperties>
</file>