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7                                           №    36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 мерах по пропуску паводковых вод и обеспечению безопасности населения в 2017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7 года, а также предотвращения вредного воздействия паводковых вод на объекты экономики,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17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 категории Администрации Синегорского сельского поселения Золотовой С.Ю..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инегорского сельского поселения,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самоуправления  Синегорского сельского поселения,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таршему УПП ОУПП и ПДН отдела МВД России по Белокалитвинскому району майору полиции Васильеву  А. С. 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ному врачу Синегорского сельского поселения Васильеву С.Г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3   42 – ПЧ  </w:t>
      </w:r>
      <w:r>
        <w:rPr>
          <w:sz w:val="28"/>
          <w:szCs w:val="28"/>
        </w:rPr>
        <w:t>федерального государственного казенного учреждения «7-отряд государственной противопожарной службы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Г. Холодня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3.2017 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лоднякова Татьяна  Георги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Карпова Наталья Борисовна              -   ведущий специалист сектор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3. Суржикова Татьяна Анатольевна       -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Синебрюхов Андрей  Григорьевич    -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КРЭС)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7 отряд ФПС  по 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–    заведующий  амбулаторией  п. Синегорски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логлазов Александр Иванович  –    начальник Синегорской ВКС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9. Васильев Александр Сергеевич  -    старший УПП ОУПП и ПДН отдела МВД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ссии по Белокалитвин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11.Кравченко Ирина Алексеевна     -   И. о. директора МБОУ СОШ №15</w:t>
      </w:r>
    </w:p>
    <w:p>
      <w:pPr>
        <w:pStyle w:val="Normal"/>
        <w:jc w:val="both"/>
        <w:rPr/>
      </w:pPr>
      <w:r>
        <w:rPr>
          <w:sz w:val="28"/>
          <w:szCs w:val="28"/>
        </w:rPr>
        <w:t>12.Трифонов Денис Николаевич     -  директор МБОУ СОШ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Васильев Сергей Геннадьевич     - ветеринарный врач Синегор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3.2015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17-03-20T15:44:00Z</cp:lastPrinted>
  <dcterms:modified xsi:type="dcterms:W3CDTF">2017-03-29T04:59:00Z</dcterms:modified>
  <cp:revision>47</cp:revision>
  <dc:subject/>
  <dc:title/>
</cp:coreProperties>
</file>