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7"/>
        </w:rPr>
      </w:pPr>
      <w:r>
        <w:rPr/>
        <w:t xml:space="preserve">АДМИНИСТРАЦИЯ  СИНЕГОРСКОГО СЕЛЬСКОГО ПОСЕЛЕНИЯ  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40" w:leader="none"/>
        </w:tabs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03.11. 2017года</w:t>
        <w:tab/>
        <w:t xml:space="preserve">                              №</w:t>
      </w:r>
      <w:bookmarkStart w:id="1" w:name="Номер"/>
      <w:bookmarkEnd w:id="1"/>
      <w:r>
        <w:rPr>
          <w:sz w:val="28"/>
          <w:szCs w:val="28"/>
        </w:rPr>
        <w:t xml:space="preserve"> 163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1244" w:hRule="atLeast"/>
        </w:trPr>
        <w:tc>
          <w:tcPr>
            <w:tcW w:w="5328" w:type="dxa"/>
            <w:tcBorders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Наименование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 решения «О бюджете Синегорского сельского поселения Белокалитвинского района на 2018 год и плановый период 2019 и 2020 годов»</w:t>
            </w:r>
          </w:p>
        </w:tc>
        <w:tc>
          <w:tcPr>
            <w:tcW w:w="3960" w:type="dxa"/>
            <w:tcBorders/>
          </w:tcPr>
          <w:p>
            <w:pPr>
              <w:pStyle w:val="ConsNonformat"/>
              <w:widowControl/>
              <w:snapToGrid w:val="false"/>
              <w:ind w:right="55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Бюджетным кодексом Российской Федерации, Устава муниципального образования «Синегорское 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значить публичные слушания в форме информирования населения  о бюджете Синегорского сельского поселения Белокалитвинского района  на  2018 год  и плановый период 2019 и 2020 годов на 15 часов 00 минут 15 ноября 2017 года. Провести публичные слушания, в актовом зале Администрации, по адресу: Ростовская область, Белокалитвинский район, п. Синегорский, ул. Маяковского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тветственным за проведение  публичных слушаний по проекту   бюджета Синегорского сельского поселения Белокалитвинского района  на  2018 год и плановый период 2019 и 2020 годов назначить заведующего сектором экономики и финансов  Захария Е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Син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С.П.Беседина 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2:00Z</dcterms:created>
  <dc:creator>1</dc:creator>
  <dc:description/>
  <cp:keywords/>
  <dc:language>en-US</dc:language>
  <cp:lastModifiedBy>user</cp:lastModifiedBy>
  <cp:lastPrinted>2014-03-06T09:58:00Z</cp:lastPrinted>
  <dcterms:modified xsi:type="dcterms:W3CDTF">2017-12-19T08:24:00Z</dcterms:modified>
  <cp:revision>14</cp:revision>
  <dc:subject/>
  <dc:title> </dc:title>
</cp:coreProperties>
</file>