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АДМИНИСТРАЦИЯ</w:t>
      </w:r>
    </w:p>
    <w:p>
      <w:pPr>
        <w:pStyle w:val="Heading1"/>
        <w:jc w:val="center"/>
        <w:rPr/>
      </w:pPr>
      <w:r>
        <w:rPr>
          <w:b w:val="false"/>
          <w:szCs w:val="28"/>
          <w:lang w:val="ru-RU"/>
        </w:rPr>
        <w:t>СИНЕГОРСКОГО СЕЛЬСКОГО</w:t>
      </w:r>
      <w:r>
        <w:rPr>
          <w:b w:val="false"/>
          <w:szCs w:val="28"/>
        </w:rPr>
        <w:t xml:space="preserve"> ПОСЕЛЕНИЯ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10.2017 </w:t>
        <w:tab/>
        <w:tab/>
        <w:t xml:space="preserve">                               № </w:t>
      </w:r>
      <w:bookmarkStart w:id="1" w:name="Номер"/>
      <w:bookmarkEnd w:id="1"/>
      <w:r>
        <w:rPr>
          <w:sz w:val="28"/>
          <w:szCs w:val="28"/>
        </w:rPr>
        <w:t xml:space="preserve">  162                                   п. 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целевых показателе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ости деятельно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бюджетных учреждени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льтуры и критерии оценки эффективно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ы их руководителе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8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реализации постановления Администрации Синегорского сельского поселения от 11.04.2017 № 50 «О системе оплаты труда работников муниципальных бюджетных учреждений культуры Синегорского сельского поселения Белокалитвинского района», постановления Администрации Синегорского сельского поселения от 05.08.2013 № 166 «О Программе поэтапного совершенствования системы оплаты труда в муниципальном учреждении Синегорского сельского поселения на 2013-2018 годы»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8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евые показатели эффективности деятельности муниципальных бюджетных учреждений культуры и критерии оценки эффективности работы их руководителей: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го бюджетного учреждения культуры Синегорского сельского поселения «Синегорская клубная система» согласно приложению 1 к настоящему постановлению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назначения выплаты стимулирующего характера за интенсивность и высокие результаты работы руководителям муниципальных бюджетных учреждений культуры Белокалитвинского городского поселения согласно приложению № 2 к настоящему постановлению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оложение о порядке, сроках и форме представления муниципальным бюджетным учреждением культуры, подведомственным Администрации Синегорского сельского поселения, отчетности о выполнении целевых показателей эффективности деятельности согласно приложению № 3 к настоящему постановлению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ожение о комиссии по оценке выполнения целевых показателей эффективности деятельности муниципального бюджетного учреждения культуры, подведомственного Администрации Синегорского сельского поселения, и премированию их руководителей согласно приложению № 4 к настоящему постановлению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публикования и распространяется на правоотношения возникшие с 01.01.2017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Синегорского сельского поселения от 15 ноября 2013 г. № 257/1 «Об утверждении видов целевых показателей эффективности деятельности муниципальных бюджетных учреждений культуры Синегорского сельского поселения и показателей оценки эффективности деятельности руководителей учреждений культуры». 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Глава Администрации Синегорского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сельского поселения                                                        Т.Г. Холоднякова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ерно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едущий специалист                                                        С.П.Беседина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84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pacing w:val="10"/>
          <w:sz w:val="28"/>
          <w:szCs w:val="28"/>
        </w:rPr>
        <w:t xml:space="preserve">                                                      </w:t>
      </w:r>
      <w:r>
        <w:rPr>
          <w:spacing w:val="1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                           </w:t>
      </w:r>
      <w:r>
        <w:rPr>
          <w:spacing w:val="10"/>
          <w:sz w:val="28"/>
          <w:szCs w:val="28"/>
        </w:rPr>
        <w:t>Синегорского сельского поселения</w:t>
      </w:r>
    </w:p>
    <w:p>
      <w:pPr>
        <w:pStyle w:val="Normal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                           </w:t>
      </w:r>
      <w:r>
        <w:rPr>
          <w:spacing w:val="10"/>
          <w:sz w:val="28"/>
          <w:szCs w:val="28"/>
        </w:rPr>
        <w:t xml:space="preserve">от 23.10.2017 № 162 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Целевые показатели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эффективности деятельности работников муниципального  бюджетного учреждения культуры Синегорского сельского поселения </w:t>
      </w:r>
    </w:p>
    <w:p>
      <w:pPr>
        <w:pStyle w:val="Normal"/>
        <w:jc w:val="center"/>
        <w:rPr/>
      </w:pPr>
      <w:r>
        <w:rPr>
          <w:spacing w:val="10"/>
          <w:sz w:val="28"/>
          <w:szCs w:val="28"/>
        </w:rPr>
        <w:t>«</w:t>
      </w:r>
      <w:r>
        <w:rPr>
          <w:sz w:val="28"/>
          <w:szCs w:val="28"/>
        </w:rPr>
        <w:t>Синегорская клубная система</w:t>
      </w:r>
      <w:r>
        <w:rPr>
          <w:spacing w:val="10"/>
          <w:sz w:val="28"/>
          <w:szCs w:val="28"/>
        </w:rPr>
        <w:t>» и его руководителя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установления выплат стимулирующего характера за  интенсивность и  высокие результаты работы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"/>
        <w:gridCol w:w="4394"/>
        <w:gridCol w:w="2410"/>
        <w:gridCol w:w="2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Целевы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ритерии оценки деятельности в балла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Баллы 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максимально возможное количество)</w:t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управленческий персонал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Директор, заведующий клубом, художественный руководитель, хормейстер, руководитель кружка, аккомпаниатор, звукорежисс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36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bCs/>
                <w:sz w:val="28"/>
                <w:szCs w:val="28"/>
                <w:lang w:eastAsia="en-US"/>
              </w:rPr>
              <w:t>.Основная деятельность учреж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нарушений законодательства РФ в сфер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– 0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 – 1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ежеквартально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мероприятий «дорожной кар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ие – 1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ные нарушения – 0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угодие, год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муниципально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о– 1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ыполнение -0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ежеквартально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довлетворенность населения качеством предоставляемых муниципальных услуг (через систему опроса, анкетирования, ведения книги «Отзывов и предложений»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Отсутствие негативных отзывов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бильность - 3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-0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ежеквартально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Отсутствие жалоб со стороны граждан, посещающих или обращающихся в учреждение на качество предоставляемых услуг (через книгу «Обращений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жалоб– минус 1 балл за каждую жалобу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Отсутствие -5 (ежеквартально)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36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Финансово-хозяйственное и экономическое обеспечение деятельности учреж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Принятие мер по устранению и профилактике нарушений требований пожарной и сан.эпидемиологическ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Полнота и своевременность принятия мер по прекращению,  устранению нарушений и недостатков, выявленных контрольными органами в ходе проверок финансово-хозяйствен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сутствие предписаний - 5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bCs/>
                <w:sz w:val="28"/>
                <w:szCs w:val="28"/>
                <w:lang w:eastAsia="en-US"/>
              </w:rPr>
              <w:t>Замечания устранены – 2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bCs/>
                <w:sz w:val="28"/>
                <w:szCs w:val="28"/>
                <w:lang w:eastAsia="en-US"/>
              </w:rPr>
              <w:t>Замечания устранены по более 50% нарушений – 1</w:t>
            </w:r>
          </w:p>
          <w:p>
            <w:pPr>
              <w:pStyle w:val="Style20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мечания не устранены – 0</w:t>
            </w:r>
          </w:p>
          <w:p>
            <w:pPr>
              <w:pStyle w:val="Style20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полугодие, год)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Достижение установленных учреждению ежегодных значений показателей соотношения средней заработной платы работников учреждения культуры со средней заработной платой в регионе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стижение  100% - 4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сутствие роста или снижение – 0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(квартально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Доля средств, полученных за счет средств от приносящей доход деятельности, направленных на развитие и содержание материально-технической базы учреждения.(и руководителям структурных подраздел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Свыше 30% - 4 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До 30% 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- </w:t>
            </w:r>
            <w:r>
              <w:rPr>
                <w:bCs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квартально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.</w:t>
            </w:r>
            <w:r>
              <w:rPr>
                <w:b/>
                <w:bCs/>
                <w:sz w:val="28"/>
                <w:szCs w:val="28"/>
              </w:rPr>
              <w:t xml:space="preserve"> Развитие кадрового потенциа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Доля специалистов основного персонала с высшим и средним специальны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% и более -1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е 60%-0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году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я специалистов, получивших дополнительное профессиональное образование (повышение квалификации, стажировка, профессиональная переподготовка специалистов), от общей численности специалистов учреждения культуры </w:t>
            </w:r>
            <w:r>
              <w:rPr>
                <w:b/>
                <w:bCs/>
                <w:sz w:val="28"/>
                <w:szCs w:val="28"/>
              </w:rPr>
              <w:t>(без учета внешних совместителей и вспомогательного персонал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15% - 1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е – 0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 году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Интенсивность, эффективность, менеджм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бильность количества  клубных формирований и состава участников.(% обнов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 (% обновления) – 5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бильность – 3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 - 0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ежеквартально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активность коллективов: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оличество выступлений на конкурсах, выставках, фестивалях разных уровней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1 баллу за выступление на 1 конкурсе или фестивале в течении года.(Количество не ограничено)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ежеквартально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аркетинговых проектов в сфере культурно – досуговой деятельности (опросы населения, анкетирование, тестирование), подкрепленное отче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овано– 1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реализовано – 0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ежеквартально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онная открытость.  Размещение на официальном сайте Администрации Синегорского сельского поселения актуальной информации о деятельности учреждения культур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улярное (3 раза в месяц) -  1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регулярное (менее 3 раз в месяц)–0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ежеквартально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/>
                <w:sz w:val="28"/>
                <w:szCs w:val="28"/>
              </w:rPr>
              <w:t>. Трудовая дисципл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Исполнение в срок и в полном объёме поручений работодателя (учредителя), отраслевых руководящих орга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сполнение – 3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Неисполнение  - 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зарегистрированных замечаний и нареканий к деятельности руководителя учреждения  со стороны руководства, учред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– 2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 - 0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ежеквартально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highlight w:val="lightGray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highlight w:val="lightGray"/>
                <w:lang w:eastAsia="en-US"/>
              </w:rPr>
            </w:pPr>
            <w:r>
              <w:rPr>
                <w:bCs/>
                <w:sz w:val="28"/>
                <w:szCs w:val="28"/>
                <w:highlight w:val="lightGray"/>
                <w:lang w:eastAsia="en-US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помогательный персонал учреждения -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ассир билетный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/>
                <w:sz w:val="28"/>
                <w:szCs w:val="28"/>
              </w:rPr>
              <w:t>. Основная деятельность учреждения.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довлетворенность населения качеством предоставляемых муниципальных услуг (через ведение книги «Отзывов и предложений»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>
                <w:bCs/>
                <w:sz w:val="28"/>
                <w:szCs w:val="28"/>
              </w:rPr>
              <w:t>Отсутствие негативных отзывов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Style20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-минус1 балл за каждый негативный отзыв</w:t>
            </w:r>
          </w:p>
          <w:p>
            <w:pPr>
              <w:pStyle w:val="Style20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ежеквартально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жалоб со стороны граждан, посещающих или обращающихся в учреждение на качество предоставляемых услуг (через книгу «Обращений»).</w:t>
            </w:r>
          </w:p>
          <w:p>
            <w:pPr>
              <w:pStyle w:val="Style20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жалоб– минус 1 балл за каждую жалобу</w:t>
            </w:r>
          </w:p>
          <w:p>
            <w:pPr>
              <w:pStyle w:val="Style20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сутствие-5 (ежеквартально)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II.</w:t>
            </w:r>
            <w:r>
              <w:rPr>
                <w:b/>
                <w:bCs/>
                <w:i/>
                <w:sz w:val="28"/>
                <w:szCs w:val="28"/>
              </w:rPr>
              <w:t>Трудовая дисциплина: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Исполнение в срок и в полном объёме поручений работодателя (учредителя), отраслевых руководящих орга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сполнение – 3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Неисполнение  - 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зарегистрированных замечаний и нареканий к деятельности работника учреждения со стороны руковод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– 3</w:t>
            </w:r>
          </w:p>
          <w:p>
            <w:pPr>
              <w:pStyle w:val="Style20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 - 0</w:t>
            </w:r>
          </w:p>
          <w:p>
            <w:pPr>
              <w:pStyle w:val="Style20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ежеквартально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pacing w:val="10"/>
          <w:sz w:val="28"/>
          <w:szCs w:val="28"/>
        </w:rPr>
        <w:t xml:space="preserve">                                                      </w:t>
      </w:r>
      <w:r>
        <w:rPr>
          <w:spacing w:val="1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                           </w:t>
      </w:r>
      <w:r>
        <w:rPr>
          <w:spacing w:val="10"/>
          <w:sz w:val="28"/>
          <w:szCs w:val="28"/>
        </w:rPr>
        <w:t>Синегорского сельского</w:t>
      </w:r>
    </w:p>
    <w:p>
      <w:pPr>
        <w:pStyle w:val="Normal"/>
        <w:jc w:val="right"/>
        <w:rPr/>
      </w:pPr>
      <w:r>
        <w:rPr>
          <w:spacing w:val="10"/>
          <w:sz w:val="28"/>
          <w:szCs w:val="28"/>
        </w:rPr>
        <w:t xml:space="preserve">                                                   </w:t>
      </w:r>
      <w:r>
        <w:rPr>
          <w:spacing w:val="10"/>
          <w:sz w:val="28"/>
          <w:szCs w:val="28"/>
        </w:rPr>
        <w:t xml:space="preserve">поселения от 23.10.2017 № 162 </w:t>
      </w:r>
    </w:p>
    <w:p>
      <w:pPr>
        <w:pStyle w:val="Normal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значения выплаты стимулирующего характера за интенсивность и высокие результаты работы руководителей муниципальных бюджетных учреждений культуры Синегор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Настоящий порядок выплат стимулирующего характера за интенсивность и высокие результаты работы (далее - стимулирующая выплата) руководителей муниципальных бюджетных учреждений культуры, подведомственных Администрации Синегорского сельского поселения (далее – Учреждение), разработан в соответствии с приложением </w:t>
      </w:r>
      <w:r>
        <w:rPr>
          <w:sz w:val="28"/>
          <w:szCs w:val="28"/>
        </w:rPr>
        <w:t>№ 1 постановления Администрации Синегорского сельского поселения от 11.04.2017 № 50 "О системе оплаты труда работников муниципальных бюджетных учреждений культуры Синегорского сельского поселения Белокалитвинского района»</w:t>
      </w:r>
      <w:r>
        <w:rPr>
          <w:color w:val="000000"/>
          <w:sz w:val="28"/>
          <w:szCs w:val="28"/>
        </w:rPr>
        <w:t xml:space="preserve"> и в целях усиления материальной заинтересованности руководителей в повышении эффективности  деятельности Учреждения, качестве оказываемых услуг, реализации задач и функций, возложенных на Учреждение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водится в целях повышения эффективности деятельности учреждений, мотивации труда руководителей и их поощрения за результаты труд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Стимулирующие выплаты производятся в пределах бюджетных ассигнований на оплату труда работников учреждения с учетом  средств от оказания платных услуг и иной приносящей доход деятельности, прочих безвозмездных поступлений, направляемых учреждением на оплату труда работника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Стимулирующая выплата устанавливается для соотношения средней заработной платы всех работников муниципального бюджетного учреждения, получаемой за осуществление возложенных на них должностных обязанностей, и средней заработной платы по Ростовской области с учетом достижения критериев.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3"/>
          <w:rFonts w:cs="Times New Roman"/>
          <w:sz w:val="28"/>
          <w:szCs w:val="28"/>
        </w:rPr>
        <w:t>2.Условия выплаты стимулирующего характера за интенсивность и высокие результаты работы руководителю Учреждения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  <w:tab/>
        <w:t xml:space="preserve">Стимулирующая </w:t>
      </w:r>
      <w:r>
        <w:rPr>
          <w:rStyle w:val="FontStyle13"/>
          <w:rFonts w:cs="Times New Roman" w:ascii="Times New Roman" w:hAnsi="Times New Roman"/>
          <w:sz w:val="28"/>
          <w:szCs w:val="28"/>
        </w:rPr>
        <w:t>выплата Руководителю производится по итогам работы Учреждения за квартал,  в месяце следующим за отчетным периодом.</w:t>
      </w:r>
    </w:p>
    <w:p>
      <w:pPr>
        <w:pStyle w:val="Style19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2.</w:t>
        <w:tab/>
        <w:t>Назначение стимулирующей выплаты руководителю Учреждения производится по результатам оценки итогов работы Учреждения в целом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</w:t>
      </w:r>
    </w:p>
    <w:p>
      <w:pPr>
        <w:pStyle w:val="Normal"/>
        <w:autoSpaceDE w:val="false"/>
        <w:ind w:firstLine="54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2.3.</w:t>
        <w:tab/>
        <w:t xml:space="preserve">Руководитель Учреждения обязан ежеквартально, в </w:t>
      </w:r>
      <w:r>
        <w:rPr>
          <w:sz w:val="28"/>
          <w:szCs w:val="28"/>
        </w:rPr>
        <w:t xml:space="preserve">срок за 7 рабочих дней до окончания отчетного периода, </w:t>
      </w:r>
      <w:r>
        <w:rPr>
          <w:rStyle w:val="FontStyle13"/>
          <w:rFonts w:cs="Times New Roman"/>
          <w:sz w:val="28"/>
          <w:szCs w:val="28"/>
        </w:rPr>
        <w:t>представлять отчетные формы установленного образца о выполнении целевых показателей эффективности деятельности Учреждения в Администрацию Синегорского сельского поселения (далее – Администрация).</w:t>
      </w:r>
    </w:p>
    <w:p>
      <w:pPr>
        <w:pStyle w:val="Style19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4.</w:t>
        <w:tab/>
        <w:t>Оценку достигнутого результата выполнения целевых показателей и определение размера стимулирующей выплаты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 учреждений культуры, подведомственных Администрации Синегорского сельского  поселения (далее – Комиссия) с составлением соответствующего заключения.</w:t>
      </w:r>
    </w:p>
    <w:p>
      <w:pPr>
        <w:pStyle w:val="Style19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5. Стимулирующая выплата руководителю Учреждения за соответствующий период производится на основании Распоряжения Администрации в соответствии с заключениями, указанными в пункте 2.4 настоящего Порядка.</w:t>
      </w:r>
    </w:p>
    <w:p>
      <w:pPr>
        <w:pStyle w:val="Style19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2.6. При увольнении руководителя Учреждения по уважительной причине до истечения отчетного периода, за который осуществляется премирование, или назначении на должность в соответствующем отчетном периоде, стимулирующая выплата начисляется за фактически отработанное время. 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2.7. Стимулирующая выплата 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руководителю Учреждения не начисляется в следующих случаях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учредитель имеет право частично снизить размер стимулирующей выплаты руководителю Учрежд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- наличия фактов нецелевого расходования бюджетных средств;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рушения трудового законодательства.</w:t>
      </w:r>
    </w:p>
    <w:p>
      <w:pPr>
        <w:pStyle w:val="Style19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3.Порядок оценки выполнения целевых показателей Учреждения, размеры и порядок назначения стимулирующей выплаты руководителю Учреждений</w:t>
      </w:r>
    </w:p>
    <w:p>
      <w:pPr>
        <w:pStyle w:val="Style7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3.1.</w:t>
        <w:tab/>
        <w:t xml:space="preserve">Выполнение Учреждением всех целевых показателей эффективности деятельности Учреждения, установленных на календарный год, оценивается в 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максимальное количество баллов (указывается в Приложении 4) и является основанием для установления стимулирующей выплаты в максимальном размере.  </w:t>
      </w:r>
    </w:p>
    <w:p>
      <w:pPr>
        <w:pStyle w:val="Style19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Комиссия на основе оценки отчетных форм руководителя Учреждения об исполнении целевых показателей эффективности деятельности Учреждения оп</w:t>
      </w:r>
      <w:r>
        <w:rPr>
          <w:rStyle w:val="FontStyle13"/>
          <w:rFonts w:cs="Times New Roman" w:ascii="Times New Roman" w:hAnsi="Times New Roman"/>
          <w:sz w:val="28"/>
          <w:szCs w:val="28"/>
        </w:rPr>
        <w:t>ределяет степень выполнения целевых показателей за отчетный период, которая оценивается определенной суммой баллов.</w:t>
      </w:r>
    </w:p>
    <w:p>
      <w:pPr>
        <w:pStyle w:val="Style19"/>
        <w:widowControl/>
        <w:spacing w:lineRule="auto" w:line="240"/>
        <w:ind w:firstLine="540"/>
        <w:rPr>
          <w:rStyle w:val="FontStyle13"/>
          <w:rFonts w:ascii="Times New Roman" w:hAnsi="Times New Roman" w:cs="Times New Roman"/>
          <w:color w:val="993300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и сумме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баллов,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оответствующей выполнению всех целевых показателей эффективности деятельности Учреждения, размер стимулирующей выплаты руководителя Учреждения за отчетный период равен 100 процентам от размера выплаты, установленного для данного периода. </w:t>
      </w:r>
    </w:p>
    <w:p>
      <w:pPr>
        <w:pStyle w:val="Style19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 начислении Комиссией более низкой суммы баллов стимулирующая выплата руководителя Учреждения снижается в тех же пропорциях.</w:t>
      </w:r>
    </w:p>
    <w:p>
      <w:pPr>
        <w:pStyle w:val="Normal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1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pacing w:val="10"/>
          <w:sz w:val="28"/>
          <w:szCs w:val="28"/>
        </w:rPr>
        <w:t>Приложение № 3                                                      к постановлению Администрации</w:t>
      </w:r>
    </w:p>
    <w:p>
      <w:pPr>
        <w:pStyle w:val="Normal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                           </w:t>
      </w:r>
      <w:r>
        <w:rPr>
          <w:spacing w:val="10"/>
          <w:sz w:val="28"/>
          <w:szCs w:val="28"/>
        </w:rPr>
        <w:t>Синегорского сельского</w:t>
      </w:r>
    </w:p>
    <w:p>
      <w:pPr>
        <w:pStyle w:val="Normal"/>
        <w:jc w:val="right"/>
        <w:rPr/>
      </w:pPr>
      <w:r>
        <w:rPr>
          <w:spacing w:val="10"/>
          <w:sz w:val="28"/>
          <w:szCs w:val="28"/>
        </w:rPr>
        <w:t xml:space="preserve">поселения от 23.10.2017 № 162 </w:t>
      </w:r>
    </w:p>
    <w:p>
      <w:pPr>
        <w:pStyle w:val="Normal"/>
        <w:autoSpaceDE w:val="false"/>
        <w:jc w:val="right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порядке, сроках и форме представления муниципальными бюджетными учреждениями культуры, подведомственными Администрации Синегорского сельского поселения, отчетности о выполнении целевых показателей эффективности деятельност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устанавливает порядок, срок и форму представления отчетности муниципальными бюджетными </w:t>
      </w:r>
      <w:r>
        <w:rPr>
          <w:color w:val="000000"/>
          <w:sz w:val="28"/>
          <w:szCs w:val="28"/>
        </w:rPr>
        <w:t>учреждениями культуры</w:t>
      </w:r>
      <w:r>
        <w:rPr>
          <w:sz w:val="28"/>
          <w:szCs w:val="28"/>
        </w:rPr>
        <w:t>, подведомственными Администрации Синегорского сельского поселения, о выполнении целевых показателей эффективности деятельности Учреждений (далее - Учрежд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четность Учреждений о выполнении целевых показателей представляется в Администрацию Синегорского сельского поселения (далее – Администрация) за отчет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едставляет отчетность в Администрацию за 7 рабочих дней до окончания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тчетность состоит из 5 разде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а о выполнении целевых показателей эффективности основной деятельности учрежд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чета о выполнении целевых показателей эффективности финансово-хозяйственной и экономической деятельности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чета о выполнении целевых показателей р</w:t>
      </w:r>
      <w:r>
        <w:rPr>
          <w:bCs/>
          <w:sz w:val="28"/>
          <w:szCs w:val="28"/>
          <w:lang w:eastAsia="en-US"/>
        </w:rPr>
        <w:t>азвития кадрового потенциала</w:t>
      </w:r>
      <w:r>
        <w:rPr>
          <w:sz w:val="28"/>
          <w:szCs w:val="28"/>
        </w:rPr>
        <w:t>;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отчета о выполнении целевых показателей по и</w:t>
      </w:r>
      <w:r>
        <w:rPr>
          <w:bCs/>
          <w:sz w:val="28"/>
          <w:szCs w:val="28"/>
          <w:lang w:eastAsia="en-US"/>
        </w:rPr>
        <w:t>нтенсивности, эффективности, менеджменту;</w:t>
      </w:r>
    </w:p>
    <w:p>
      <w:pPr>
        <w:pStyle w:val="Style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а о выполнении целевых показателей по трудовой дисциплине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чреждениями отчетность подается по форме,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ем отчетов осуществляют  член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тчетность должна быть представлена в Комиссию на бумажных носителях. Отчет о проведенных мероприятиях должен быть  подтвержден фото-видео материалами, служебной запиской.  Отчет о выполнении целевых показателей эффективности деятельности Учреждения подписывается руководителем Учреждения и скрепляется печа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960" w:hanging="0"/>
        <w:jc w:val="right"/>
        <w:rPr/>
      </w:pPr>
      <w:r>
        <w:rPr>
          <w:sz w:val="28"/>
          <w:szCs w:val="28"/>
        </w:rPr>
        <w:t xml:space="preserve">к Положению о порядке, сроках и форме представления муниципальными бюджетными </w:t>
      </w:r>
    </w:p>
    <w:p>
      <w:pPr>
        <w:pStyle w:val="Normal"/>
        <w:ind w:left="3960" w:hanging="0"/>
        <w:jc w:val="right"/>
        <w:rPr/>
      </w:pPr>
      <w:r>
        <w:rPr>
          <w:sz w:val="28"/>
          <w:szCs w:val="28"/>
        </w:rPr>
        <w:t>учреждениями культуры, подведомственными Администрации Синегорского сельского поселения, отчетности о выполнении целевых показателей эффективности деяте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тчет о выполнении целевых показателей</w:t>
      </w:r>
    </w:p>
    <w:p>
      <w:pPr>
        <w:pStyle w:val="Normal"/>
        <w:jc w:val="center"/>
        <w:rPr/>
      </w:pPr>
      <w:r>
        <w:rPr>
          <w:spacing w:val="10"/>
          <w:sz w:val="28"/>
          <w:szCs w:val="28"/>
        </w:rPr>
        <w:t>эффективности деятельности муниципального  бюджетного учреждения культуры  Синегорского сельского поселения «</w:t>
      </w:r>
      <w:r>
        <w:rPr>
          <w:sz w:val="28"/>
          <w:szCs w:val="28"/>
        </w:rPr>
        <w:t>Синегорская клубная система</w:t>
      </w:r>
      <w:r>
        <w:rPr>
          <w:spacing w:val="10"/>
          <w:sz w:val="28"/>
          <w:szCs w:val="28"/>
        </w:rPr>
        <w:t>» и его руководителя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установления выплат стимулирующего характера за интенсивность и  высокие результаты работы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701"/>
        <w:gridCol w:w="226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Целев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чет о выполнении целев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ритерии оценки деятельности в бал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Баллы 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36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bCs/>
                <w:sz w:val="28"/>
                <w:szCs w:val="28"/>
                <w:lang w:eastAsia="en-US"/>
              </w:rPr>
              <w:t>.Основная деятельность учреж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нарушений законодательства РФ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– 0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 – 1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ежекварта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мероприятий «дорожной к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установленные сроки – 1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нарушением сроков –0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ежекварта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о– 1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ыполнение -0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довлетворенность населения качеством предоставляемых муниципальных услуг (через систему опроса, анкетирования, ведения книги «Отзывов и предложений»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Отсутствие негативных отзывов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бильность - 3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-минус 1 балл за каждый негативный отзыв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ежекварта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жалоб со стороны граждан, посещающих или обращающихся в учреждение на качество предоставляемых услуг (через книгу «Обращений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жалоб– минус 1 балл за каждую жалобу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сутствие -5 (ежеквартальн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36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Финансово-хозяйственное и экономическое обеспечение деятельности учреж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Принятие мер по устранению и профилактике нарушений требований пожарной и сан.эпидемиологической безопасности.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Полнота и своевременность принятия мер по прекращению,  устранению нарушений и недостатков, выявленных контрольными органами в ходе проверок финансово-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предписаний – 5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чания устранены – 2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чания устранены по более 50% нарушений – 1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чания не устранены - 0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ежекварта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Достижение установленных учреждению ежегодных значений показателей соотношения средней заработной платы работников учреждения культуры со средней заработной платой в регионе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стижение  100% - 4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сутствие роста или снижение – 0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(ежекварта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Доля средств, полученных за счет средств от приносящей доход деятельности, направленных на развитие и содержание материально-технической базы учреждения.(и руководителям структурных подраз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Свыше 30% - 4 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До 30% 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- </w:t>
            </w:r>
            <w:r>
              <w:rPr>
                <w:bCs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(ежекварта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.</w:t>
            </w:r>
            <w:r>
              <w:rPr>
                <w:b/>
                <w:bCs/>
                <w:sz w:val="28"/>
                <w:szCs w:val="28"/>
              </w:rPr>
              <w:t xml:space="preserve"> Развитие кадрового потенциа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специалистов основного персонала с высшим и средним специальным образов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Cs/>
                <w:sz w:val="28"/>
                <w:szCs w:val="28"/>
              </w:rPr>
              <w:t>60% и более -1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Менее 60%-0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я специалистов, получивших дополнительное профессиональное образование (повышение квалификации, стажировка, профессиональная переподготовка специалистов), от общей численности специалистов учреждения культуры </w:t>
            </w:r>
            <w:r>
              <w:rPr>
                <w:b/>
                <w:bCs/>
                <w:sz w:val="28"/>
                <w:szCs w:val="28"/>
              </w:rPr>
              <w:t>(без учета внешних совместителей и вспомогательного персонал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15% - 1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е – 0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Интенсивность, эффективность, менеджм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бильность количества  клубных формирований и состава участников.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% обно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 (% обновления) – 5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бильность – 3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 - 0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ежекварта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активность коллективов: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оличество выступлений на конкурсах, выставках, фестивалях разных уровней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1 баллу за выступление на 1 конкурсе или фестивале в течении года.(Количество не ограничено)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ежекварта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аркетинговых проектов в сфере культурно – досуговой деятельности (опросы населения, анкетирование, тестирование), подкрепленное отче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овано– 3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реализовано – 0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ежекварта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онная открытость.  Размещение на официальном сайте Администрации Белокалитвинского городского поселения актуальной информации о деятельности учреждения культу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улярное (3 раза в месяц) -  1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регулярное (менее 3 раз в месяц)–0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ежекварта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/>
                <w:sz w:val="28"/>
                <w:szCs w:val="28"/>
              </w:rPr>
              <w:t>. Трудовая дисципл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Исполнение в срок и в полном объёме поручений работодателя (учредителя), отраслевых руководящих орг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 – 3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Неисполнение  - 0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ежекварта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highlight w:val="lightGray"/>
                <w:lang w:eastAsia="en-US"/>
              </w:rPr>
            </w:pPr>
            <w:r>
              <w:rPr>
                <w:bCs/>
                <w:sz w:val="28"/>
                <w:szCs w:val="28"/>
                <w:highlight w:val="lightGray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зарегистрированных замечаний и нареканий к деятельности руководителя учреждения  со стороны руководства, учред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– 3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 - 0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ежекварта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highlight w:val="lightGray"/>
                <w:lang w:eastAsia="en-US"/>
              </w:rPr>
            </w:pPr>
            <w:r>
              <w:rPr>
                <w:bCs/>
                <w:sz w:val="28"/>
                <w:szCs w:val="28"/>
                <w:highlight w:val="lightGray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риложение №4</w:t>
      </w:r>
    </w:p>
    <w:p>
      <w:pPr>
        <w:pStyle w:val="Normal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                              </w:t>
      </w:r>
      <w:r>
        <w:rPr>
          <w:spacing w:val="1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                           </w:t>
      </w:r>
      <w:r>
        <w:rPr>
          <w:spacing w:val="10"/>
          <w:sz w:val="28"/>
          <w:szCs w:val="28"/>
        </w:rPr>
        <w:t>Синегорского сельского поселения</w:t>
      </w:r>
    </w:p>
    <w:p>
      <w:pPr>
        <w:pStyle w:val="Normal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                           </w:t>
      </w:r>
      <w:r>
        <w:rPr>
          <w:spacing w:val="10"/>
          <w:sz w:val="28"/>
          <w:szCs w:val="28"/>
        </w:rPr>
        <w:t>от 23.10.2017 № 162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ценке выполнения целевых показателей эффективности деятельности муниципальных бюджетных учреждений культуры, подведомственных Администрации Синегорского сельского поселения, и премированию их руково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40"/>
        <w:jc w:val="both"/>
        <w:rPr/>
      </w:pPr>
      <w:r>
        <w:rPr>
          <w:sz w:val="28"/>
          <w:szCs w:val="28"/>
        </w:rPr>
        <w:t xml:space="preserve">Комиссия по оценке выполнения целевых показателей эффективности деятельности муниципальных бюджетных учреждений культуры, подведомственных Администрации Синегорского сельского поселения, и премированию их руководителей (далее – Комиссия) создается Администрацией Синегорского сельского поселения в целях рассмотрения отчетов, предоставляемых руководителями учреждений о выполнении целевых показателей эффективности деятельности учреждений и подготовки предложений по установлению соответствующей выплаты стимулирующего характера их руководител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40"/>
        <w:jc w:val="both"/>
        <w:rPr/>
      </w:pPr>
      <w:r>
        <w:rPr>
          <w:sz w:val="28"/>
          <w:szCs w:val="28"/>
        </w:rPr>
        <w:t>Основной задачей Комиссии является оценка эффективности деятельности учреждений и их руководителей на основе выполнения целевых показателей эффективности деятельности учреж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на постоянной осно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Состав и полномочия Комисси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состоит из председателя и  членов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Председатель комисс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3. Заседание комиссии проводятся ежеквартально, не позднее 10 рабочего дня месяца, следующего за отчетным периодом. Дата проведения заседания Комиссии назначается председателем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голосов решающим является голос председателя Комиссии. 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 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рассматривает представленные учреждениями отчеты о выполнении целевых показателей, характеризующие результативность деятельности учреждений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может привлекать к участию в заседаниях Комиссии руководителей учреждений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принимает решение о размере выплаты, снижении выплаты в отношении каждого руководителя учреждения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 Комиссия по вопросам, входящим в ее компетенцию, имеет право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ашивать у руководителей учреждений необходимую для ее деятельности информацию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ть для руководителей учреждений сроки предоставления информации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ать решение о размере выплаты в отношении каждого руководителя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орядок работы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1. Комиссия принимает на рассмотрение от руководителей учреждений отчеты установленного образца о выполнении целевых показателей эффективности деятельности учреждений вместе с сопроводительным листом для отражения замечаний и предложений, ежеквартально за 7 рабочих дней до окончания отчетного период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 При принятии решений об оценке отчетов Комиссия руководствуется результатами анализа  достижения  целевых  показателей  деятельности учрежд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. Решение Комиссии по оценке выполнения целевых показателей эффективности деятельности учреждений и премированию их руководителей за отчетный период отражается в протоколе, который подписывается всеми членами Комиссии и представляется на утверждение председателю Комиссии. На основании решения Комиссии издается распоряжение Администрации Синегорского сельского  поселения  о проценте премирования   з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став комиссии по оценке выполнения целевых показа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ффективности деятельности учреждени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122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Синего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Холодняков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Е.С. Захария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бухгалтерскому учету Е.В. Пятницков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.П. Беседин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униципального хозяйства Т.А. Суржиков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сектора экономики и финансов Т.А. Брежнева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С.П. Беседина</w:t>
      </w:r>
    </w:p>
    <w:sectPr>
      <w:type w:val="nextPage"/>
      <w:pgSz w:w="11906" w:h="16838"/>
      <w:pgMar w:left="1134" w:right="849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0"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0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pacing w:val="1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pacing w:val="10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20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1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b/>
      <w:spacing w:val="1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8:00Z</dcterms:created>
  <dc:creator>user2-311</dc:creator>
  <dc:description/>
  <cp:keywords/>
  <dc:language>en-US</dc:language>
  <cp:lastModifiedBy>user</cp:lastModifiedBy>
  <cp:lastPrinted>2017-11-02T10:38:00Z</cp:lastPrinted>
  <dcterms:modified xsi:type="dcterms:W3CDTF">2017-12-19T08:23:00Z</dcterms:modified>
  <cp:revision>121</cp:revision>
  <dc:subject/>
  <dc:title/>
</cp:coreProperties>
</file>