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bookmarkStart w:id="0" w:name="Дата"/>
      <w:bookmarkEnd w:id="0"/>
      <w:r>
        <w:rPr>
          <w:szCs w:val="28"/>
        </w:rPr>
        <w:t xml:space="preserve"> </w:t>
      </w:r>
      <w:r>
        <w:rPr>
          <w:szCs w:val="28"/>
        </w:rPr>
        <w:t xml:space="preserve">02.05.2016 года                  </w:t>
      </w:r>
      <w:bookmarkStart w:id="1" w:name="Номер"/>
      <w:bookmarkEnd w:id="1"/>
      <w:r>
        <w:rPr>
          <w:szCs w:val="28"/>
        </w:rPr>
        <w:t xml:space="preserve">                    №  56                                    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локалитвинского района 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1 квартал 2017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1 квартал 2017 года по доходам в сумме 4 058,6 тыс. рублей, по расходам в сумме 3 459,5 тыс. рублей с превышением  доходов над расходами (профицит местного бюджета) в сумме 599,1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1 квартал 2017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1 квартал 2016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квартал 2017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Захария Е.С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Синегор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</w:t>
            </w:r>
            <w:r>
              <w:rPr>
                <w:b w:val="false"/>
              </w:rPr>
              <w:t>Т.Г. Холоднякова</w:t>
            </w:r>
          </w:p>
        </w:tc>
      </w:tr>
    </w:tbl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2.05.2017 года №  56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1 квартал 2017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1 квартал 2017 года составило по доходам в сумме 4 058,6 тыс. рублей или 17,7 процентов к годовому плану и по расходам в сумме 3 459,5 тыс. рублей или 15,0  процентов к годовому плану. Профицит по итогам 1 квартала  2017 года составил 599,1 тыс. рублей. Уменьшение доходов по сравнению с аналогичным периодом прошлого года составило - 288,8 тыс. рублей  (от уровня 1 квартала 2016 года)  и   уменьшение расходов на -325,8 тыс. рублей (от уровня 1 квартала 2016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1 квартал  2017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789,7 тыс. рублей или 18,3 процентов к годовым плановым назначениям. Наибольший удельный вес в их структуре занимают:  налог на доходы физических лиц – 244,3 тыс. рублей или 5,7 процент, земельный налог  235,1 тыс. рублей или 5,4 процентов, единый сельскохозяйственный налог  – 207,6 тыс. руб. или 4,8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 бюджета за 1 квартал 2017 года составили 3 268,9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552,5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23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1 268,9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культура, кинематография -1 520,6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социальная политика – 53,2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ая культура и спорт – 7,9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ая безопасность и правоохранительная деятельность – 32,5 тыс. руб.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1 квартал  2017 года </w:t>
      </w:r>
    </w:p>
    <w:p>
      <w:pPr>
        <w:pStyle w:val="Subheader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1 квартал  2017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4"/>
        <w:gridCol w:w="1609"/>
        <w:gridCol w:w="1211"/>
      </w:tblGrid>
      <w:tr>
        <w:trPr>
          <w:tblHeader w:val="true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 324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9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4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7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08,2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5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52,2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6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сельских (за исключением земельных участков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 598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268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 598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272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14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9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 922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 058,6 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6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268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5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03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5,2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3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3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2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2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0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52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794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79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3 216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 459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9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1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С.П.Беседина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709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RePack by SPecialiST</cp:lastModifiedBy>
  <cp:lastPrinted>2016-05-10T13:02:00Z</cp:lastPrinted>
  <dcterms:modified xsi:type="dcterms:W3CDTF">2017-05-10T12:34:00Z</dcterms:modified>
  <cp:revision>156</cp:revision>
  <dc:subject/>
  <dc:title> </dc:title>
</cp:coreProperties>
</file>