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 2016                                  №  251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>
          <w:sz w:val="28"/>
          <w:szCs w:val="28"/>
        </w:rPr>
        <w:t>Об утверждении  муниципальной программы Синегорского сельского поселения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Утвердить муниципальную  программу Синегорского сельского поселения  «Социальная поддержка граждан» согласно приложению №1 к настоящему постановлению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Заведующему сектором экономики и финансов (Захария Е.С.) предусмотреть ассигнования на реализацию муниципальной  программы «Социальная поддержка граждан»  при подготовке проекта местного бюджета на 2017 год и на плановый период 2018 и 2019 г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ведущего специалиста</w:t>
      </w:r>
      <w:r>
        <w:rPr>
          <w:sz w:val="28"/>
          <w:szCs w:val="28"/>
        </w:rPr>
        <w:t xml:space="preserve"> Администрации Синегорского сельского поселения С.П. Беседин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 xml:space="preserve">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7 декабря  2016 года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инегор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887"/>
      </w:tblGrid>
      <w:tr>
        <w:trPr>
          <w:trHeight w:val="14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отдельных категорий граждан</w:t>
            </w:r>
            <w:r>
              <w:rPr>
                <w:color w:val="993300"/>
                <w:sz w:val="28"/>
                <w:szCs w:val="2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Сине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>
          <w:trHeight w:val="14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Синегорс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Синегор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социальной поддержки</w:t>
            </w:r>
          </w:p>
        </w:tc>
      </w:tr>
      <w:tr>
        <w:trPr>
          <w:trHeight w:val="977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52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рограммы в 2017-2023 годах, составляет    </w:t>
            </w:r>
            <w:r>
              <w:rPr>
                <w:b/>
                <w:sz w:val="28"/>
                <w:szCs w:val="28"/>
              </w:rPr>
              <w:t>595,0</w:t>
            </w:r>
            <w:r>
              <w:rPr>
                <w:sz w:val="28"/>
                <w:szCs w:val="28"/>
              </w:rPr>
              <w:t xml:space="preserve"> тыс. руб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1. «</w:t>
            </w: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sz w:val="28"/>
              </w:rPr>
              <w:t>» -</w:t>
            </w:r>
            <w:r>
              <w:rPr>
                <w:b/>
                <w:sz w:val="28"/>
              </w:rPr>
              <w:t>595,0</w:t>
            </w:r>
            <w:r>
              <w:rPr>
                <w:sz w:val="28"/>
              </w:rPr>
              <w:t xml:space="preserve">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2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sz w:val="28"/>
              </w:rPr>
              <w:t xml:space="preserve">» - </w:t>
            </w:r>
            <w:r>
              <w:rPr>
                <w:b/>
                <w:sz w:val="28"/>
              </w:rPr>
              <w:t>0,0</w:t>
            </w:r>
            <w:r>
              <w:rPr>
                <w:sz w:val="28"/>
              </w:rPr>
              <w:t xml:space="preserve"> 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32.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лей</w:t>
            </w:r>
          </w:p>
        </w:tc>
      </w:tr>
      <w:tr>
        <w:trPr>
          <w:trHeight w:val="1302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Синегорс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Сине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Синегорс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Синегорского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Синегорс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Синегор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еализуется в 2017-2023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при выходе на пенс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595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85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85,0    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85,0   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0 год –  85,0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1 год –   85,0   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2 год –   85,0   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  85,0   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3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Синегорс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Синегорс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03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sz w:val="28"/>
                <w:szCs w:val="28"/>
              </w:rPr>
              <w:t xml:space="preserve"> Собрания депутатов Синегорского сельского поселения от 22 ноября  2016 года   № 18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7-2023 годах, составляет 595,0 тыс. рублей, в том числе за счет средств местного бюджета  595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85,0 тыс. рублей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Синегорского сельского поселения от 22 ноября  2016 года   № 18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 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Синегор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Синего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Синегорс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7-2023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595,0 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7 год –  85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8 год –  85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9 год –  85,0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0 год –  85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1 год –  85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2 год –  85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3 год –  85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02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7-2023 годах, составляет  0,0 тыс. рублей, в том числе за счет средств местного бюджета 0,0 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 0,0 тыс. рублей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негорском сельском 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Синегорс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Синегор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Синегорского сельского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7-2023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0,0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7 год –  32.8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9 год –  0,0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0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1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2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23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С.П. Бесе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Синегор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43"/>
        <w:gridCol w:w="1141"/>
        <w:gridCol w:w="1024"/>
        <w:gridCol w:w="1020"/>
        <w:gridCol w:w="1020"/>
        <w:gridCol w:w="906"/>
        <w:gridCol w:w="906"/>
        <w:gridCol w:w="1020"/>
        <w:gridCol w:w="1020"/>
        <w:gridCol w:w="102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(баз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</w:t>
            </w:r>
            <w:bookmarkStart w:id="7" w:name="_GoBack"/>
            <w:bookmarkEnd w:id="7"/>
            <w:r>
              <w:rPr>
                <w:sz w:val="24"/>
                <w:szCs w:val="24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С.П. Бесед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и  основ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37"/>
        <w:gridCol w:w="2277"/>
        <w:gridCol w:w="1991"/>
        <w:gridCol w:w="1991"/>
        <w:gridCol w:w="2208"/>
        <w:gridCol w:w="2136"/>
      </w:tblGrid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2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6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Синегор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val="en-US"/>
              </w:rPr>
              <w:t xml:space="preserve"> &lt;2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Син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ыходе на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Синегорс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инегорского сельского поселения.</w:t>
      </w:r>
    </w:p>
    <w:p>
      <w:pPr>
        <w:pStyle w:val="Normal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и  основ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37"/>
        <w:gridCol w:w="2277"/>
        <w:gridCol w:w="1991"/>
        <w:gridCol w:w="1991"/>
        <w:gridCol w:w="2208"/>
        <w:gridCol w:w="2136"/>
      </w:tblGrid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2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6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Синегор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val="en-US"/>
              </w:rPr>
              <w:t xml:space="preserve"> &lt;2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Син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ыходе на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Синегорс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инегорского сельского поселения.</w:t>
      </w:r>
    </w:p>
    <w:p>
      <w:pPr>
        <w:pStyle w:val="Normal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1:00Z</dcterms:created>
  <dc:creator>Administrator</dc:creator>
  <dc:description/>
  <cp:keywords/>
  <dc:language>en-US</dc:language>
  <cp:lastModifiedBy>RePack by SPecialiST</cp:lastModifiedBy>
  <cp:lastPrinted>2013-12-20T08:34:00Z</cp:lastPrinted>
  <dcterms:modified xsi:type="dcterms:W3CDTF">2016-12-08T11:29:00Z</dcterms:modified>
  <cp:revision>176</cp:revision>
  <dc:subject/>
  <dc:title> </dc:title>
</cp:coreProperties>
</file>