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«СИНЕГОРСКОЕ СЕЛЬСКОЕ ПОСЕЛЕНИЕ»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  <w:szCs w:val="28"/>
          <w:lang w:eastAsia="ru-RU"/>
        </w:rPr>
        <w:t>АДМИНИСТРАЦИЯ СИНЕГОРСКОГО СЕЛЬСКОГО ПОСЕЛЕНИЯ</w:t>
      </w:r>
      <w:r>
        <w:rPr>
          <w:b/>
          <w:sz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5.10.2022 г.</w:t>
        <w:tab/>
        <w:t xml:space="preserve">        № 173                  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4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03"/>
      </w:tblGrid>
      <w:tr>
        <w:trPr>
          <w:trHeight w:val="565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Синегор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от 13.11.2017 № 168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 xml:space="preserve">Синегорского сельского </w:t>
      </w:r>
      <w:r>
        <w:rPr>
          <w:spacing w:val="-6"/>
          <w:sz w:val="28"/>
          <w:szCs w:val="28"/>
        </w:rPr>
        <w:t xml:space="preserve">поселения от 13.11.2017 № 168 </w:t>
      </w:r>
      <w:r>
        <w:rPr>
          <w:rFonts w:eastAsia="SimSun;宋体"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утверждении муниципальной </w:t>
      </w:r>
      <w:r>
        <w:rPr>
          <w:rFonts w:eastAsia="SimSun;宋体"/>
          <w:sz w:val="28"/>
          <w:szCs w:val="28"/>
          <w:lang w:eastAsia="ar-SA"/>
        </w:rPr>
        <w:t>программы «Формирование современной городской среды на 2018-2022 годы на территории Синегорского сельского поселения»»</w:t>
      </w:r>
      <w:r>
        <w:rPr>
          <w:spacing w:val="-6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возденко</w:t>
            </w:r>
          </w:p>
        </w:tc>
      </w:tr>
      <w:tr>
        <w:trPr>
          <w:trHeight w:val="718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дминистрации </w:t>
      </w:r>
      <w:r>
        <w:rPr>
          <w:kern w:val="2"/>
          <w:sz w:val="24"/>
          <w:szCs w:val="24"/>
        </w:rPr>
        <w:t xml:space="preserve">Синегорского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kern w:val="2"/>
          <w:sz w:val="24"/>
          <w:szCs w:val="24"/>
        </w:rPr>
        <w:t>сельского</w:t>
      </w:r>
      <w:r>
        <w:rPr>
          <w:sz w:val="24"/>
          <w:szCs w:val="24"/>
          <w:lang w:eastAsia="ru-RU"/>
        </w:rPr>
        <w:t xml:space="preserve">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5.10.2022 года № 173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дминистрации </w:t>
      </w:r>
      <w:r>
        <w:rPr>
          <w:kern w:val="2"/>
          <w:sz w:val="24"/>
          <w:szCs w:val="24"/>
        </w:rPr>
        <w:t xml:space="preserve">Синегорского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kern w:val="2"/>
          <w:sz w:val="24"/>
          <w:szCs w:val="24"/>
        </w:rPr>
        <w:t>сельского</w:t>
      </w:r>
      <w:r>
        <w:rPr>
          <w:sz w:val="24"/>
          <w:szCs w:val="24"/>
          <w:lang w:eastAsia="ru-RU"/>
        </w:rPr>
        <w:t xml:space="preserve">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3.11. 2017 года № 168»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СИНЕГОР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Синегорского сельского поселения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Синегорского сельского поселения»</w:t>
      </w:r>
    </w:p>
    <w:p>
      <w:pPr>
        <w:pStyle w:val="Normal"/>
        <w:suppressAutoHyphens w:val="false"/>
        <w:autoSpaceDE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5"/>
        <w:gridCol w:w="6067"/>
      </w:tblGrid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Синегорского сельского поселения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Синегорского сельского поселения «Формирование современной городской среды на 2018-2024 годы на территории Синегорского сельского поселения» (далее – муниципальная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тор муниципального хозяйства Администрац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БГП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Синегорского сель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Благоустройство общественных территорий на территор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Благоустройство дворовых территорий многоквартирных домов на территор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и муниципальной программы Синегорского сель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Синегорского сельского поселения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Синегорского сель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Синегорского сель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количества благоустроенных дворовых территорий многоквартирных домов и общественных территорий Синегор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 БГ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ъектов на территории Синегорского сель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Синегорского сель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– 2024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Синегорского сель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–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 744,2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10 744,2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 214,4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214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10 496,8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0 496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33,0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33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на территории Синегорского сельского поселения уровнем благоустройства территории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для проживания и отдыха населения на территории Синегорского сельского поселения;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 Подпрограмма «Благоустройство общественных территорий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1 Паспорт подпрограммы «Благоустройство общественных территорий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общественных территорий Ростовской области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енности общественных территорий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общественных территорий Синегорского сель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 Синегорского сель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- 2024 годы: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171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10 744,2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10 744,2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 214,4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214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10 496,8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0 496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33,0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33,0 тыс. рублей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Синегорского сельского поселения уровнем благоустройства общественных территорий </w:t>
            </w:r>
          </w:p>
        </w:tc>
      </w:tr>
    </w:tbl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рограмма «Благоустройство дворовых территорий многоквартирных домов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2.1. Паспорт подпрограммы «Благоустройство дворовых территорий многоквартирных домов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дворовых территорий многоквартирных домов Синегорского сельского поселения (далее -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йства дворовых территорий многоквартирных домов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3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дворовых территорий многоквартирных домов Сине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населения по вопросам реализации приоритетного проекта "Формирование комфортной городской среды"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Синегор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- 2024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52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0,0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 счёт средств районного бюджета – 0,0 тыс. 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Синегорского сель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Характеристика участия муниципального образования «Синегорское сельское поселение» в реализац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Синегорского сельского поселения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</w:t>
      </w:r>
      <w:r>
        <w:rPr>
          <w:sz w:val="28"/>
          <w:szCs w:val="28"/>
          <w:lang w:eastAsia="ru-RU"/>
        </w:rPr>
        <w:t>Участие муниципального образования «Синегорское сельское поселение» в реализации государственной программы Ростовской области предусмотрено в рамках подпрограммы 1 "Благоустройство общественных территорий Синегорского сельского поселения", подпрограммы 2 "Благоустройство дворовых территорий многоквартирных домов Синегорского сельского поселения"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общественных территорий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благоустройство дворовых территорий многоквартирных                 дом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еречисленных мероприятий осуществляется за счет средств федерального бюджета, областного бюджета, районный бюджет, местный бюджет, внебюджетных средств и иных источник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 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 xml:space="preserve">» приведены в приложении №1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муниципальной программы  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 xml:space="preserve">» приведены в приложении №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чень инвестиционных проектов </w:t>
      </w:r>
      <w:r>
        <w:rPr>
          <w:sz w:val="28"/>
          <w:szCs w:val="28"/>
        </w:rPr>
        <w:t xml:space="preserve">(объектов капитального строительства, реконструкции и капитального ремонта, находящих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Синегорского сельского поселения) приведены в приложении № 3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«</w:t>
      </w:r>
      <w:r>
        <w:rPr>
          <w:sz w:val="28"/>
          <w:szCs w:val="28"/>
          <w:lang w:eastAsia="ru-RU"/>
        </w:rPr>
        <w:t xml:space="preserve">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 xml:space="preserve">» приведены в приложении № 4 к муниципальной программе.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«</w:t>
      </w:r>
      <w:r>
        <w:rPr>
          <w:sz w:val="28"/>
          <w:szCs w:val="28"/>
          <w:lang w:eastAsia="ru-RU"/>
        </w:rPr>
        <w:t xml:space="preserve">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>» приведены в приложении № 5 к муниципальной програм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Синегорского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0" w:name="P736"/>
      <w:bookmarkEnd w:id="0"/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 показателях муниципальной программы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5770"/>
        <w:gridCol w:w="1717"/>
        <w:gridCol w:w="1312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10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Синегорского сельского поселения "Формирование современной городской среды на 2018-2024 годы на территории Синегорского сельского поселения"</w:t>
            </w:r>
          </w:p>
        </w:tc>
      </w:tr>
      <w:tr>
        <w:trPr>
          <w:trHeight w:val="12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1" w:name="P753"/>
            <w:bookmarkEnd w:id="1"/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ъектов Синегорского сельского поселения от общего количества объектов, требующих благоустройства в Белокалитвинском город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Подпрограмма 1 "Благоустройство общественных территорий Синегорского сельского поселения"</w:t>
            </w:r>
          </w:p>
        </w:tc>
      </w:tr>
      <w:tr>
        <w:trPr>
          <w:trHeight w:val="10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2" w:name="P763"/>
            <w:bookmarkEnd w:id="2"/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Синегор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3" w:name="P772"/>
            <w:bookmarkEnd w:id="3"/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Подпрограмма 2 "Благоустройство дворовых территорий многоквартирных домов Синегорского сельского поселения"</w:t>
            </w:r>
          </w:p>
        </w:tc>
      </w:tr>
      <w:tr>
        <w:trPr>
          <w:trHeight w:val="1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4" w:name="P782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Синегор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5" w:name="P791"/>
            <w:bookmarkEnd w:id="5"/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lang w:eastAsia="ar-SA"/>
        </w:rPr>
      </w:pPr>
      <w:bookmarkStart w:id="6" w:name="P803"/>
      <w:bookmarkStart w:id="7" w:name="P802"/>
      <w:bookmarkEnd w:id="6"/>
      <w:bookmarkEnd w:id="7"/>
      <w:r>
        <w:rPr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8" w:name="Par580"/>
      <w:bookmarkEnd w:id="8"/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Синегорского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9" w:name="P874"/>
      <w:bookmarkEnd w:id="9"/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, основных мероприятий, приоритетных основных мероприятий муниципальной программы Синегорского сельского поселения «Формирование современной городской среды на территории Синегор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06"/>
        <w:gridCol w:w="2211"/>
        <w:gridCol w:w="1235"/>
        <w:gridCol w:w="1257"/>
        <w:gridCol w:w="2507"/>
        <w:gridCol w:w="2527"/>
        <w:gridCol w:w="19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Подпрограмма 1 "Благоустройство общественных территорий Синегорского сель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1 «</w:t>
            </w:r>
            <w:r>
              <w:rPr>
                <w:sz w:val="22"/>
                <w:szCs w:val="22"/>
                <w:lang w:eastAsia="ru-RU"/>
              </w:rPr>
              <w:t>повышение благоустроенности общественных территорий Синегорского сельского поселения»</w:t>
            </w:r>
          </w:p>
        </w:tc>
      </w:tr>
      <w:tr>
        <w:trPr>
          <w:trHeight w:val="410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Увеличение количества благоустроенных общественных территорий Синегорского сельского поселения»;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Синегорского сельского поселения»</w:t>
            </w:r>
          </w:p>
        </w:tc>
      </w:tr>
      <w:tr>
        <w:trPr>
          <w:trHeight w:val="17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1. «Благоустройство общественных территор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муниципального хозяйства АКС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КСП уровнем благоустройства общественн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КСП уровнем благоустройства общественных территорий КС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2. «Услуги строительного контрол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муниципального хозяйства АКС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Подпрограмма 2 "Благоустройство дворовых территорий многоквартирных домов Синегорского сель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2 «</w:t>
            </w:r>
            <w:r>
              <w:rPr>
                <w:sz w:val="22"/>
                <w:szCs w:val="22"/>
                <w:lang w:eastAsia="ru-RU"/>
              </w:rPr>
              <w:t>повышение благоустройства дворовых территорий многоквартирных домов Синегорского сельского поселения»</w:t>
            </w:r>
          </w:p>
        </w:tc>
      </w:tr>
      <w:tr>
        <w:trPr>
          <w:trHeight w:val="635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2 «Увеличение количества благоустроенных дворовых территорий многоквартирных домов Синегорского сельского поселения»; «Проведение обучения специалистов жилищно-коммунального хозяйства по вопросам благоустройства»; «Информирование населения по вопросам реализации приоритетного проекта "Формирование комфортной городской среды"»</w:t>
            </w:r>
          </w:p>
        </w:tc>
      </w:tr>
      <w:tr>
        <w:trPr>
          <w:trHeight w:val="20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муниципального хозяйства АКС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довлетворенности населения КСП уровнем благоустройства дворовых территорий многоквартирных дом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КСП уровнем благоустройства дворовых территорий многоквартирных домов КС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М - основное мероприят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КСП - Администрация Синегор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Синегорского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 поселен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собственности Синегорского сельского посел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640"/>
        <w:gridCol w:w="1949"/>
        <w:gridCol w:w="2505"/>
        <w:gridCol w:w="1900"/>
        <w:gridCol w:w="2172"/>
        <w:gridCol w:w="418"/>
        <w:gridCol w:w="418"/>
        <w:gridCol w:w="418"/>
        <w:gridCol w:w="418"/>
        <w:gridCol w:w="1054"/>
        <w:gridCol w:w="418"/>
        <w:gridCol w:w="41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</w:tr>
      <w:tr>
        <w:trPr>
          <w:trHeight w:val="10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  <w:r>
              <w:rPr>
                <w:sz w:val="24"/>
                <w:szCs w:val="24"/>
              </w:rPr>
              <w:t xml:space="preserve"> программа </w:t>
            </w:r>
            <w:r>
              <w:rPr>
                <w:sz w:val="24"/>
                <w:szCs w:val="24"/>
                <w:lang w:eastAsia="ru-RU"/>
              </w:rPr>
              <w:t xml:space="preserve">«Формирование современной 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ы на территории </w:t>
            </w:r>
            <w:r>
              <w:rPr>
                <w:sz w:val="22"/>
                <w:szCs w:val="22"/>
                <w:lang w:eastAsia="ru-RU"/>
              </w:rPr>
              <w:t>КСП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4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4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6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6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"Благоустройство общественных территорий Синегорского сельского поселения»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, расположенная по адресу: Ростовская область, Белокалитвинский район, п. Синегорский, ул. Маяковского, 6а (благоустройство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4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4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6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6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Синегорского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Син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 на территории Син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7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57"/>
        <w:gridCol w:w="2459"/>
        <w:gridCol w:w="764"/>
        <w:gridCol w:w="710"/>
        <w:gridCol w:w="650"/>
        <w:gridCol w:w="460"/>
        <w:gridCol w:w="1267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10" w:name="P964"/>
            <w:bookmarkEnd w:id="10"/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56" w:hRule="atLeas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3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инегорского сельского поселения "Формирование современной городской среды на территории Синегорского сельского поселения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3" w:hRule="atLeas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К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ОМ 1.1. «Благоустройство общественных территорий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727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Общественная территория, расположенная по адресу: Ростовская область, Белокалитвинский район, п. Синегорский, ул. Маяковского, 6а (благоустройств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1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М 1.2 «Услуги строительного контрол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Строительный контроль общественной территории, расположенной по адресу: Ростовская область, Белокалитвинский район, п. Синегорский, ул. Маяковского, 6а (благоустройств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 - вид расход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а средст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АБГП - Администрация Синегорского сельского поселен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М - основное мероприят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з Пр - раздел, подразде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;</w:t>
      </w: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Синего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1167"/>
      <w:bookmarkEnd w:id="11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Администрации Белокалитвинского 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на территории Син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51"/>
        <w:gridCol w:w="2496"/>
        <w:gridCol w:w="1662"/>
        <w:gridCol w:w="1148"/>
        <w:gridCol w:w="1265"/>
        <w:gridCol w:w="1126"/>
        <w:gridCol w:w="1124"/>
        <w:gridCol w:w="1265"/>
        <w:gridCol w:w="1127"/>
        <w:gridCol w:w="1045"/>
      </w:tblGrid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инегорского сельского поселения "Формирование современной городской среды на территории Синегорского сель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74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74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49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49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"Благоустройство общественных территорий Синегорского сель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74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74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49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49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8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1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left="0" w:right="0" w:firstLine="631"/>
      <w:jc w:val="both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B0D4251143FF4502D15F060A34D5401687014367A1AC272BA628AF3E2650E7FEB908CC262DFD33685DF279UEw8G" TargetMode="External"/><Relationship Id="rId6" Type="http://schemas.openxmlformats.org/officeDocument/2006/relationships/hyperlink" Target="consultantplus://offline/ref=B0D4251143FF4502D15F180722B91F13830A1D6AA7A1297EFD77F46371U5w9G" TargetMode="External"/><Relationship Id="rId7" Type="http://schemas.openxmlformats.org/officeDocument/2006/relationships/hyperlink" Target="consultantplus://offline/ref=B0D4251143FF4502D15F060A34D5401687014367A1AC272BA628AF3E2650E7FEB908CC262DFD33685DF279UEw8G" TargetMode="External"/><Relationship Id="rId8" Type="http://schemas.openxmlformats.org/officeDocument/2006/relationships/hyperlink" Target="consultantplus://offline/ref=B0D4251143FF4502D15F180722B91F13830A1D6AA7A1297EFD77F46371U5w9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9:00Z</dcterms:created>
  <dc:creator>user</dc:creator>
  <dc:description/>
  <cp:keywords/>
  <dc:language>en-US</dc:language>
  <cp:lastModifiedBy>sp04048@donpac.ru</cp:lastModifiedBy>
  <cp:lastPrinted>2022-07-04T10:52:00Z</cp:lastPrinted>
  <dcterms:modified xsi:type="dcterms:W3CDTF">2023-01-27T16:47:00Z</dcterms:modified>
  <cp:revision>4</cp:revision>
  <dc:subject/>
  <dc:title/>
</cp:coreProperties>
</file>