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5728478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2     №  170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 начале отопительного периода 2022-2023 годов для собственников и пользователей помещений в многоквартирных домах и прочих потребителей  на территории Синегор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4,  п. 4.2 части 1 статьи 17  Федерального закона от 06.10.2003 года № 131-ФЗ «Об общих принципах организации местного самоуправления в Российской Федерации» (п. 1.1 статьи 12 Областного закона Ростовской области от 28.12.2005 № 436-ЗС «О местном самоуправлении в Ростовской области» - для сельских поселений), пунктом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(ред. от 15.09.2018) и в целях обеспечения согласованных действий предприятий жилищно-коммунальной отрасли поселения,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Администрация  Синегор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чало отопительного периода жилищного фонда,  в котором собственники помещений в многоквартирном доме или собственники жилых домов не установили условия определения даты начала отопительного периода, а так же если тепловая энергия для нужд отопления помещений подается по сети централизованного теплоснабжения, определить с 8-00 часов «17» октября 2022 года (по заявкам управляющих жилищным фондом компаний и ТСЖ в теплоснабжающие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правляющих организаций, ТСЖ, учреждений социальной сферы со дня начала отопительного периода в течение пяти дней до 9-30 часов обеспечить ежедневную передачу сведений о пуске тепла в разрезе объектов,  специалисту администрации Шиманиной С.А. по телефону 8(86383)5-22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администрации Шиманиной С.А. обеспечить ежедневную передачу сведений о пуске тепла на территории поселения до 9-30 часов в отдел жилищно-коммунального хозяйства администрации Белокалитвинского района по телефону 8(86383) 2-22-0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публикования и подлежит размещению на официальном сайте Администрации муниципального образования «Синегорское сельское поселение».</w:t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  А.В. Гвозд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С.П. 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6:00Z</dcterms:created>
  <dc:creator>Даня</dc:creator>
  <dc:description/>
  <cp:keywords/>
  <dc:language>en-US</dc:language>
  <cp:lastModifiedBy>SINEGORKA</cp:lastModifiedBy>
  <cp:lastPrinted>2020-10-13T13:29:00Z</cp:lastPrinted>
  <dcterms:modified xsi:type="dcterms:W3CDTF">2022-10-21T06:55:00Z</dcterms:modified>
  <cp:revision>9</cp:revision>
  <dc:subject/>
  <dc:title/>
</cp:coreProperties>
</file>