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289338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2     №  169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начале отопительного периода2022-2023 в дошкольных, школьных образовательных учреждениях, учреждениях здравоохранения и культуры на территории Синегор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Bodoni MT Black;Gentium Basic" w:hAnsi="Bodoni MT Black;Gentium Basic" w:cs="Bodoni MT Black;Gentium Basic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3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34"/>
        </w:rPr>
        <w:t xml:space="preserve">В соответствии с пунктом 4 части 1 статьи 14 п.4.2 части 1 статьи 17 Федерального закона от 06.10.2003 года № 131- ФЗ «Об общих принципах организации местного самоуправления в Российской Федерации и в целях обеспечения согласованных действий предприятий жилищно-коммунальной отрасли поселения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  <w:r>
        <w:rPr>
          <w:rFonts w:cs="Bodoni MT Black;Gentium Basic" w:ascii="Bodoni MT Black;Gentium Basic" w:hAnsi="Bodoni MT Black;Gentium Bas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негорского</w:t>
      </w:r>
      <w:r>
        <w:rPr>
          <w:rFonts w:cs="Bodoni MT Black;Gentium Basic" w:ascii="Bodoni MT Black;Gentium Basic" w:hAnsi="Bodoni MT Black;Gentium Bas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Bodoni MT Black;Gentium Basic" w:ascii="Bodoni MT Black;Gentium Basic" w:hAnsi="Bodoni MT Black;Gentium Bas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Bodoni MT Black;Gentium Basic" w:ascii="Bodoni MT Black;Gentium Basic" w:hAnsi="Bodoni MT Black;Gentium Basic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doni MT Black;Gentium Basic" w:hAnsi="Bodoni MT Black;Gentium Basic" w:cs="Bodoni MT Black;Gentium Basic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Bodoni MT Black;Gentium Basic" w:ascii="Bodoni MT Black;Gentium Basic" w:hAnsi="Bodoni MT Black;Gentium Basic"/>
          <w:b/>
          <w:spacing w:val="6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rFonts w:ascii="Bodoni MT Black;Gentium Basic" w:hAnsi="Bodoni MT Black;Gentium Basic" w:cs="Bodoni MT Black;Gentium Basic"/>
          <w:sz w:val="28"/>
          <w:szCs w:val="28"/>
        </w:rPr>
      </w:pPr>
      <w:r>
        <w:rPr>
          <w:rFonts w:cs="Bodoni MT Black;Gentium Basic" w:ascii="Bodoni MT Black;Gentium Basic" w:hAnsi="Bodoni MT Black;Gentium Basi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детских дошкольных, школьных, медицинских учреждений и объектов социальной сферы  дату начала отопительного периода 2022-2023 годов с 8-00 часов 13 октября 2022 года (по заявкам руководителей в теплоснабжающие организации 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А.В. Гвозд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6:00Z</dcterms:created>
  <dc:creator>Даня</dc:creator>
  <dc:description/>
  <cp:keywords/>
  <dc:language>en-US</dc:language>
  <cp:lastModifiedBy>SINEGORKA</cp:lastModifiedBy>
  <cp:lastPrinted>2020-10-13T13:29:00Z</cp:lastPrinted>
  <dcterms:modified xsi:type="dcterms:W3CDTF">2022-10-21T06:54:00Z</dcterms:modified>
  <cp:revision>14</cp:revision>
  <dc:subject/>
  <dc:title/>
</cp:coreProperties>
</file>