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0.2022</w:t>
        <w:tab/>
        <w:t xml:space="preserve">   № 164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9 месяцев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сектором по общим и                                                                                         земельно-правовым вопросам                                                      С.П. Беседин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5.10.2022 </w:t>
      </w:r>
      <w:bookmarkStart w:id="0" w:name="_GoBack"/>
      <w:bookmarkEnd w:id="0"/>
      <w:r>
        <w:rPr>
          <w:rFonts w:cs="Times New Roman" w:ascii="Times New Roman" w:hAnsi="Times New Roman"/>
        </w:rPr>
        <w:t>№  1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9 месяцев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INEGORKA</cp:lastModifiedBy>
  <cp:lastPrinted>2022-10-05T13:48:00Z</cp:lastPrinted>
  <dcterms:modified xsi:type="dcterms:W3CDTF">2022-10-24T07:57:00Z</dcterms:modified>
  <cp:revision>98</cp:revision>
  <dc:subject/>
  <dc:title/>
</cp:coreProperties>
</file>