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5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22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05.10.2022  № 157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1684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«Поощрение ветеранов и заслуженных работников угольной промышленности в честь Дня Шахтер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28:00Z</cp:lastPrinted>
  <dcterms:modified xsi:type="dcterms:W3CDTF">2022-10-24T07:43:00Z</dcterms:modified>
  <cp:revision>457</cp:revision>
  <dc:subject/>
  <dc:title> </dc:title>
</cp:coreProperties>
</file>