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1</w:t>
        <w:tab/>
        <w:t xml:space="preserve">   № 15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05.10.2022  № 155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 38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97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4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350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1:25:00Z</cp:lastPrinted>
  <dcterms:modified xsi:type="dcterms:W3CDTF">2022-10-24T07:39:00Z</dcterms:modified>
  <cp:revision>446</cp:revision>
  <dc:subject/>
  <dc:title> </dc:title>
</cp:coreProperties>
</file>