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МУНИЦИПАЛЬНОЕ  ОБРАЗОВАНИЕ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АДМИНИСТРАЦИЯ  СИНЕГОРСКОГО 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301"/>
        <w:gridCol w:w="2043"/>
        <w:gridCol w:w="1926"/>
        <w:gridCol w:w="1276"/>
      </w:tblGrid>
      <w:tr>
        <w:trPr>
          <w:trHeight w:val="341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.09.2022г.  № 145</w:t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него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по реализации в 2022-2024 годах Стратегии государственной национальной политики Российской Федерации на период до 2025 года.</w:t>
            </w:r>
          </w:p>
        </w:tc>
      </w:tr>
      <w:tr>
        <w:trPr>
          <w:trHeight w:val="80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rPr/>
      </w:pPr>
      <w:r>
        <w:rPr>
          <w:szCs w:val="28"/>
        </w:rPr>
        <w:t xml:space="preserve">В соответствии с Указом  Президента Российской Федерации </w:t>
      </w:r>
      <w:r>
        <w:rPr>
          <w:color w:val="000000"/>
          <w:szCs w:val="28"/>
        </w:rPr>
        <w:t xml:space="preserve">от 19.12. 2012 № 1666 </w:t>
      </w:r>
      <w:hyperlink r:id="rId3">
        <w:r>
          <w:rPr>
            <w:rStyle w:val="InternetLink"/>
            <w:szCs w:val="28"/>
          </w:rPr>
          <w:t>«О Стратегии государственной национальной политики Российской Федерации на период до 2025 года</w:t>
        </w:r>
      </w:hyperlink>
      <w:r>
        <w:rPr>
          <w:szCs w:val="28"/>
        </w:rPr>
        <w:t>»</w:t>
      </w:r>
      <w:r>
        <w:rPr>
          <w:color w:val="000000"/>
          <w:szCs w:val="28"/>
        </w:rPr>
        <w:t>, распоряжением Правительства Российской Федерации от 28.12.2018 № 2985-р  «</w:t>
      </w:r>
      <w:r>
        <w:rPr/>
        <w:t>О плане  мероприятий по реализации в 2019 - 2021 годах Стратегии государственной национальной политики Российской Федерации на период до 2025 года</w:t>
      </w:r>
      <w:r>
        <w:rPr>
          <w:color w:val="000000"/>
          <w:szCs w:val="28"/>
        </w:rPr>
        <w:t>», постановление Правительства Ростовской области от 04.04.2019  № 234«</w:t>
      </w:r>
      <w:r>
        <w:rPr/>
        <w:t>О  плане мероприятий по реализации на 2022 - 2025 годы по реализации в Ростовской области Стратегии государственной национальной  политики  Российской  Федерации на период до 2025 года</w:t>
      </w:r>
      <w:r>
        <w:rPr>
          <w:color w:val="000000"/>
          <w:szCs w:val="28"/>
        </w:rPr>
        <w:t xml:space="preserve">» Администрация Синегорского сельского поселения </w:t>
      </w:r>
      <w:r>
        <w:rPr>
          <w:b/>
          <w:color w:val="000000"/>
          <w:spacing w:val="60"/>
          <w:szCs w:val="28"/>
        </w:rPr>
        <w:t>постановляет: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о реализации в 2022-2024 годах Стратегии государственной национальной политики Российской Федерации на период до 2025 года, согласно приложению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:</w:t>
      </w:r>
    </w:p>
    <w:p>
      <w:pPr>
        <w:pStyle w:val="ConsPlusNonformat"/>
        <w:widowControl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Синегорского сельского поселения от 20.05.2019г. № 77 «Об утверждении плана мероприятий по реализации в 2019-2021 годах национальной политики Российской Федерации на период до 2025 года»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       А.В. Гвозд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общим и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С.П. Беседина</w:t>
      </w:r>
    </w:p>
    <w:p>
      <w:pPr>
        <w:pStyle w:val="Heading"/>
        <w:tabs>
          <w:tab w:val="clear" w:pos="708"/>
          <w:tab w:val="left" w:pos="615" w:leader="none"/>
        </w:tabs>
        <w:jc w:val="left"/>
        <w:rPr>
          <w:b w:val="false"/>
          <w:b w:val="false"/>
          <w:color w:val="FFFFFF"/>
          <w:sz w:val="28"/>
          <w:szCs w:val="28"/>
          <w:lang w:val="ru-RU"/>
        </w:rPr>
      </w:pPr>
      <w:r>
        <w:rPr>
          <w:b w:val="false"/>
          <w:color w:val="FFFFFF"/>
          <w:sz w:val="28"/>
          <w:szCs w:val="28"/>
          <w:lang w:val="ru-RU"/>
        </w:rPr>
      </w:r>
    </w:p>
    <w:p>
      <w:pPr>
        <w:pStyle w:val="Normal"/>
        <w:ind w:left="11057" w:hanging="0"/>
        <w:jc w:val="center"/>
        <w:rPr>
          <w:sz w:val="28"/>
        </w:rPr>
      </w:pPr>
      <w:r>
        <w:rPr>
          <w:sz w:val="28"/>
        </w:rPr>
        <w:t>Приложение к постановлению Администрации Синегорского сельского поселения</w:t>
      </w:r>
    </w:p>
    <w:p>
      <w:pPr>
        <w:pStyle w:val="Normal"/>
        <w:ind w:left="11057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9.09.2022 года № 14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лан мероприятий по реализации в 2022-2024 годах Стратегии государствен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й политики Российской Федерации на период до 2025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9"/>
        <w:gridCol w:w="1276"/>
        <w:gridCol w:w="1843"/>
        <w:gridCol w:w="1984"/>
        <w:gridCol w:w="3544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Страте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tabs>
                <w:tab w:val="clear" w:pos="708"/>
                <w:tab w:val="left" w:pos="842" w:leader="none"/>
                <w:tab w:val="right" w:pos="290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, осуществляющих взаимодействие с национальными объединениями и религиозными организациями по утвержденным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Обеспечение подготовки, переподготовки и повышения квалификации муниципальных служащих, осуществляющих взаимодействие с национальными объединениями и религиозными организациями по утвержденным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занимающихся проблемами межнациональных и межконфессиональных отношений, прошедших подготовку, переподготовку и повышение квалифик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совещаний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и координации муниципальных органов при реализации национальной полити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е проведение совещаний с работниками бюджетных организаци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по государственной политики в области обеспечения национальной безопасности и государственная национ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, работников подведомственных учреждений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бюджетных организаций, прошедших подготовку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беспечение равноправия граждан, реализации их конституционных прав в сфере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обращений граждан о фактах нарушений принципа равноправия граждан независимо от расы, национальности языка, отношения к религии, убеждений, принадлежности к общественным объединениям, а так же других обстоятельств при приеме на работу, при замещении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принципа равноправия граждан независимо от расы, национальности языка, отношения к религии, убеждений, принадлежности к общественным объединениям, а так же других обстоятельств при приеме на работу, при замещении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(отсутствие) фактов нарушения принципа равноправия граждан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Синегорская клубная система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Синегорская клубная система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Синегорская клубная система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  <w:br/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посвященных Дню солидарности в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>III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, МБУК «Синегорская клуб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муниципальных бюджетных общеобразовательных учреждениях лекций и бесед о традиционной культуре, истории, истоках единств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Обеспечение сохранения и преумножения духовного культурного потенциала России на основе идей единства и дружбы народов, российского патрио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лекций и бесед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Обеспечение межнационального мира и согласия, гармонизация межнациональных (межэтнических) отнош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ормирующихся конфликтов в сфере межнациональных отношений, их предупре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инегорского сельского поселения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явленных ситуаций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eastAsia="ru-RU"/>
              </w:rPr>
              <w:t>V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Синегорская клуб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держка мероприятий, направленных на популяризацию декоративно-прикладного творчества и современного искусства. </w:t>
            </w:r>
            <w:r>
              <w:rPr>
                <w:color w:val="000000"/>
                <w:sz w:val="24"/>
                <w:szCs w:val="24"/>
              </w:rPr>
              <w:t>Обеспечение участия ведущих творческих коллективов в конкурсах, фестивалях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социально-культурному   и этнокультурному развитию национальностей в    Синегорском сельском поселении на 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Синегорская клуб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еализованных мероприятий, количество участников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действие сохранению и развитию этнокультурного многообразия народов, проживающих на территории Ростов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роведения  для учащихся      уроков, посвященных изучению национальных традиций, культуры коренных  малочисленных 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           № 14, 15, МБОУ ООШ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роков, лекций, семинаров по основам правовых знаний, направленных на формирование толерантности среди учащихся обще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           № 14, 15, МБОУ ООШ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и </w:t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земельно-правовым вопросам                                                                                            С.П.Беседин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12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2848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9:00Z</dcterms:created>
  <dc:creator>voshod</dc:creator>
  <dc:description/>
  <cp:keywords/>
  <dc:language>en-US</dc:language>
  <cp:lastModifiedBy>SINEGORKA</cp:lastModifiedBy>
  <cp:lastPrinted>2020-10-27T15:56:00Z</cp:lastPrinted>
  <dcterms:modified xsi:type="dcterms:W3CDTF">2022-09-30T11:40:00Z</dcterms:modified>
  <cp:revision>7</cp:revision>
  <dc:subject/>
  <dc:title>                                                                                                             </dc:title>
</cp:coreProperties>
</file>