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01.09.2022   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овещения населения муниципального           образования «Синегорское сельское поселение» и подразделений Государственной противопожарной службы о пожар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 законом от 21 декабря 1994 г. № 69-ФЗ « О пожарной  безопасности»,  Федеральным законом от 6 октября 2003 г. № 131-ФЗ « 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  пожарной 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муниципального образования «Синегорское сельское поселение»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 Утвердить прилагаемый порядок оповещения населения муниципального образования «Синегорское сельское поселение» и подразделений Государственной противопожарной службы о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муниципального образования «Синегорское сельское поселение» общедоступным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Глава   Администраци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  <w:tab/>
        <w:t xml:space="preserve">                                          А.В.Гвозденко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населения муниципального образования «Синегорское сельское поселение» и подразделений Государственной противопожарной службы о пожаре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 Технический регламент о требованиях пожарной безопасности», постановлением Правительства Российской Федерации от 16 сентября 2020 г. № 1479 « Об утверждении Правил противопожарного режима в Российской Федерации»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Настоящий порядок определяет организацию, задачи и механизмы реализации мероприятий по оповещению населения муниципального образования «Синегорское сельское поселение» и подразделений Государственной противопожарной службы о пожаре или угрозе возникновения пожар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муниципального образования « Синегорское сельское поселение»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  Практическая обработка оповещения населения и подразделений ГПС о пожаре проводится Администрацией муниципального образования «Синегорское сельское поселение» один раз в квартал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 Организация оповещения населения о пожаре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 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Сигнал оповещения «Пожар!» -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Сигнал оповещения «Пожар!» подается при возникновении пожара в населенном пункте муниципального образования «Синегорское сельское поселение», а так же в лесном массиве, примыкающем к населенному пункту муниципального образования «Синегорское сельское поселение»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 Оповещение населения о пожаре осуществляется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посредством автоматизированной системы централизованного оповещения населения;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о сетям (каналам) радио, телевизионного  и (или) проводного вещания, телефонной проводной или  сотовой связ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по сетям наружной (уличной) звукофиксации;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любыми иными техническими средствами, позволяющими оповестить население о пожаре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 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   Во всех случаях оповещения с включением средств звуковой сигнализации до населения немедленно доводятся соответствующие сообщения о пожаре  с использованием существующих сетей, радио, проводного вещания, телефонной проводной и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. Решение об оповещении населения о пожаре принимает глава администрации или лицо, уполномоченное главой администрации в сфере обеспечения пожарной безопасности.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земельно-правовым вопросам                                                      С.П. Беседина </w:t>
      </w:r>
    </w:p>
    <w:sectPr>
      <w:type w:val="nextPage"/>
      <w:pgSz w:w="11906" w:h="16838"/>
      <w:pgMar w:left="1134" w:right="567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SINEGORKA</cp:lastModifiedBy>
  <cp:lastPrinted>2022-07-07T16:34:00Z</cp:lastPrinted>
  <dcterms:modified xsi:type="dcterms:W3CDTF">2022-09-16T10:56:00Z</dcterms:modified>
  <cp:revision>95</cp:revision>
  <dc:subject/>
  <dc:title/>
</cp:coreProperties>
</file>