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3.2021 </w:t>
        <w:tab/>
        <w:t>№ 5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Энергоэффектив</w:t>
        <w:softHyphen/>
        <w:t>ность и развитие энергетики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Энергоэффектив</w:t>
        <w:softHyphen/>
        <w:t>ность и развитие энергетики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Энергоэффектив</w:t>
              <w:softHyphen/>
              <w:t>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bCs/>
                <w:color w:val="000000"/>
              </w:rPr>
              <w:t>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контрольных событий муниципальной программы за 2020 г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а заменена 48 лампы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20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user</dc:creator>
  <dc:description/>
  <cp:keywords/>
  <dc:language>en-US</dc:language>
  <cp:lastModifiedBy>SINEGORKA</cp:lastModifiedBy>
  <cp:lastPrinted>2021-03-04T17:15:00Z</cp:lastPrinted>
  <dcterms:modified xsi:type="dcterms:W3CDTF">2021-03-10T11:29:00Z</dcterms:modified>
  <cp:revision>9</cp:revision>
  <dc:subject/>
  <dc:title/>
</cp:coreProperties>
</file>