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4.03.2021</w:t>
        <w:tab/>
        <w:t>№ 5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финансами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Синегорского сельского поселения на долгосрочный пери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</w:t>
            </w:r>
            <w:r>
              <w:rPr>
                <w:kern w:val="2"/>
              </w:rPr>
              <w:t>Синегорского сельского поселения к уровню предыдущего года (в сопоставимых  услов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3. Отношение объема государственного долга Синего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1 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1. Объем налоговых и неналоговых доходов бюджета Синегор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39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84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4048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местного бюджет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 xml:space="preserve">программ </w:t>
            </w:r>
            <w:r>
              <w:rPr>
                <w:kern w:val="2"/>
              </w:rPr>
              <w:t xml:space="preserve">Синегорского сельского поселения, в общем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8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2 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еспечение и организация бюджетного процесс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</w:t>
            </w:r>
            <w:r>
              <w:rPr>
                <w:b/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расходных обязатель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оля расходов на обслуживание муниципального долга Синегорского сельского поселения в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 xml:space="preserve">Подпрограмма 1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kern w:val="2"/>
              </w:rPr>
              <w:t>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>решениями Собрания депутатов Синегорского сельского поселения о налогах и сб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2 «Нормативно-методическое обеспечение и организация бюджетного проце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еятельности органов местного самоуправления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Управление муниципальным долгом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Синегорского сельского поселения,  управления муниципальным 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</w:t>
            </w:r>
            <w:r>
              <w:rPr>
                <w:spacing w:val="-4"/>
                <w:kern w:val="2"/>
              </w:rPr>
              <w:t>ассигнований на 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2,6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2,6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0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2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2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2,6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20 год, формируемых в рамках муниципальных программ, составил 98,6 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 доли программных расходов  обусловлено  тем, что расходная часть бюджета Синегорского сельского поселения формируется в программном форм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66 822,8 тыс. руб. исполнена на 97,1 % от уточненных годовых плановых назначений, поступления составили 64 865,8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60 817,0 тыс. руб.(96,6 % от уточненных годовых плановых назначений), в том числе:  (дотация- 16 720,8 тыс. руб., субвенция ВУС – 231,1 тыс.руб., субвенция бюджетам поселений на выполнение передаваемых полномочий субъектов РФ - 0,2 тыс.руб., прочие межбюджетные трансферты – 43 864,9 тыс.руб.)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ую долю в поступлении налоговых и неналоговых доходов в 2020 г. составляет земельный налог (45,2 %), налог на доходы физических лиц (30,3 %), а из неналоговых доходов –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– 5,9 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за 2020 год исполнены на 95,9 %.               Главным образом не исполнены обязательства за счет межбюджетных трансфертов – в связи с образовавшейся экономией по результатам торгов (переселение граждан из аварийного жилищного фон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20 год составил 7 393,3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местного бюджета оценивает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    С.П.Беседина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user</dc:creator>
  <dc:description/>
  <cp:keywords/>
  <dc:language>en-US</dc:language>
  <cp:lastModifiedBy>SINEGORKA</cp:lastModifiedBy>
  <cp:lastPrinted>2021-03-04T17:14:00Z</cp:lastPrinted>
  <dcterms:modified xsi:type="dcterms:W3CDTF">2021-03-10T11:28:00Z</dcterms:modified>
  <cp:revision>10</cp:revision>
  <dc:subject/>
  <dc:title/>
</cp:coreProperties>
</file>