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/>
      </w:pPr>
      <w:r>
        <w:rPr>
          <w:spacing w:val="40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 04.03.2021</w:t>
        <w:tab/>
        <w:t xml:space="preserve"> № 53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«Управление муниципальным имуществом в Синегорском сельском поселении» з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5598" w:leader="none"/>
        </w:tabs>
        <w:ind w:left="0" w:firstLine="52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Синегорского  сельского поселения «Управление муниципальным имуществом в Синегорском сельском поселении» за 2020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5598" w:leader="none"/>
        </w:tabs>
        <w:ind w:left="0" w:firstLine="527"/>
        <w:jc w:val="both"/>
        <w:rPr/>
      </w:pPr>
      <w:r>
        <w:rPr>
          <w:sz w:val="28"/>
          <w:szCs w:val="28"/>
        </w:rPr>
        <w:t>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и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С.П.Беседин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0 год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Управление муниципальным имуществом в Синегорском сельском поселении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4409"/>
        <w:gridCol w:w="1418"/>
        <w:gridCol w:w="2108"/>
        <w:gridCol w:w="1549"/>
        <w:gridCol w:w="1524"/>
        <w:gridCol w:w="3391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  <w:br/>
              <w:t>(при наличии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>отчетному  2019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48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«Управление муниципальным имуществом в Синегорском сельском поселении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объектов недвижимого имущества, учтенных в реестре муниципальной собственности Синегорского сельского поселения, на которые проведена государственная регистрация пра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емельных участков, подлежащих оформлению в муниципальную собственность, на которые проведена государственная регистрация пра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муниципальной собственности, переданных в аренду или проданных на аукцион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ыполнения плана по доходам бюджета сельского поселения от управления и распоряжения муниципальным имуществом (итого) (%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дпрограмма 1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оля объектов недвижимого имущества, учтенных в реестре муниципальной собственности Веселовского сельского поселения, на которые проведена государственная регистрация права;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емельных участков, подлежащих оформлению в муниципальную собственность на которые проведена государственная регистрация пра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муниципальной собственности, переданных в аренду или проданных на аукцион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                                                           </w:t>
            </w:r>
            <w:r>
              <w:rPr/>
              <w:t>Подпрограмма 2 «Обеспечение реализации муниципальной программы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выполнения плана по доходам бюджета сельского поселения от управления и распоряжения муниципальным имуществом (итого) (%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2414"/>
        <w:gridCol w:w="2126"/>
        <w:gridCol w:w="1134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Управление муниципальным имуществом в Синегорском сельском поселен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«Межевание, постановка на кадастровый учет земельных участков под объектами муниципального имущества, свободных земельных участк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качественного нового уровня управления имуществом и земельными участками в Синегорском сельском поселении;</w:t>
            </w:r>
          </w:p>
          <w:p>
            <w:pPr>
              <w:pStyle w:val="Normal"/>
              <w:rPr/>
            </w:pPr>
            <w:r>
              <w:rPr/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качественного нового уровня управления имуществом и земельными участками в Синегорском сельском поселении;</w:t>
            </w:r>
          </w:p>
          <w:p>
            <w:pPr>
              <w:pStyle w:val="Normal"/>
              <w:rPr/>
            </w:pPr>
            <w:r>
              <w:rPr/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 «Реализация мероприятий по оценке рыночной стоимости муниципального  имущ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одпрограмма 2 «Обеспечение реализации муниципа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повышение эффективности и результативности бюджетных расходов в сфере реализации муниципа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эффективности управления муниципальным имуществом в части реализации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эффективности управления муниципальным имуществом в части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Управление муниципальным имуществом в Синегор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0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    «Управление муниципальным имуществом в Синегорском сельском поселении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  <w:t>«Повышение эффективности управления муниципальным имуществом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</w:tr>
      <w:tr>
        <w:trPr>
          <w:trHeight w:val="24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>
                <w:bCs/>
              </w:rPr>
              <w:t xml:space="preserve"> </w:t>
            </w:r>
            <w:r>
              <w:rPr/>
              <w:t>Проведение технической инвентаризации объектов недвижимого имущества и безхозяйного имущ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2 Межевание земельных участков, постановка на кадастровый учет земельных участков под объектами муниципального имущества, свободных земельных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3 Реализация мероприятий по оценке рыночной стоимости муниципального  имуществ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2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Обеспечение реализации муниципальной программы</w:t>
            </w:r>
            <w:r>
              <w:rPr/>
              <w:t>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>повышение эффективности и результативности бюджетных расходов в сфере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ind w:left="35" w:firstLine="6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создание условий для эффективного и рационального управления  муниципальным имуществом и земельными участками, находящимися в собственности Синегорского сельского поселения, позволяющих увеличить доходную часть бюджета Синегорского сельского поселения, совершенствование учета муниципального имуществ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</w:rPr>
        <w:tab/>
        <w:t xml:space="preserve">В рамках муниципальной программы реализуется основное мероприятие – </w:t>
      </w:r>
      <w:r>
        <w:rPr>
          <w:sz w:val="28"/>
          <w:szCs w:val="28"/>
        </w:rPr>
        <w:t>повышение эффективности управления муниципальным имуществом Синего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пень реализации основных мероприятий, приоритетных основных мероприятий составляет 1,0, что характеризует высокий уровен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Бюджетная эффективность реализации Программы рассчитывается в несколько этап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Степень реализации основных мероприятий, приоритетных основных мероприятий, финансируемых за счет средств местного бюджета оценивается как доля мероприятий, выполненных в полном объем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Степень реализации основных мероприятий, приоритетных основных мероприятий муниципальной программы составляет 1,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тепень соответствия запланированному уровню расходов за счет средств местного бюджета оценивается как отношение фактически произведенных в отчетном году бюджетных расходов на реализацию муниципальной программы к их плановых значения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Степень соответствия запланированному уровню расходов: 1,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Эффективность использования средств местного бюджета рассчитывается как отношение степени реализации основных мероприятий, приоритетных основных мероприятий к степени соответствия запланированному уровню расходов за счет средств местного 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использования финансовых ресурсов на реализацию муниципальной программы: 1,0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Уровень реализации муниципальной программы в целом: 1,0, т.е. уровень реализации муниципальной программы является высок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За 2020 год бюджетная эффективность муниципальной программы (степень реализации расходных обязательств) составляет 99,5 %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дальнейшем предлагается продолжить осуществление мероприятий муниципальной программы вплоть до 203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/>
      </w:pPr>
      <w:r>
        <w:rPr>
          <w:sz w:val="28"/>
          <w:szCs w:val="28"/>
        </w:rPr>
        <w:t>земельно-правовым вопросам                                                          С.П. Беседина</w:t>
      </w:r>
    </w:p>
    <w:sectPr>
      <w:footerReference w:type="default" r:id="rId5"/>
      <w:type w:val="nextPage"/>
      <w:pgSz w:w="11906" w:h="16838"/>
      <w:pgMar w:left="130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3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1:00Z</dcterms:created>
  <dc:creator>user</dc:creator>
  <dc:description/>
  <cp:keywords/>
  <dc:language>en-US</dc:language>
  <cp:lastModifiedBy>SINEGORKA</cp:lastModifiedBy>
  <cp:lastPrinted>2021-03-04T17:14:00Z</cp:lastPrinted>
  <dcterms:modified xsi:type="dcterms:W3CDTF">2021-03-10T11:27:00Z</dcterms:modified>
  <cp:revision>10</cp:revision>
  <dc:subject/>
  <dc:title/>
</cp:coreProperties>
</file>