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04.03.2021</w:t>
        <w:tab/>
        <w:t xml:space="preserve">№ 52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 за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20 год согласно прилож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Социальная поддержка граждан» за 2020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20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 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69,4 тыс. рублей, освоено 69,4 тыс. рублей, освоение составило 100%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         С.П.Беседина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Kondrateva_NV</dc:creator>
  <dc:description/>
  <cp:keywords/>
  <dc:language>en-US</dc:language>
  <cp:lastModifiedBy>SINEGORKA</cp:lastModifiedBy>
  <cp:lastPrinted>2021-03-04T17:12:00Z</cp:lastPrinted>
  <dcterms:modified xsi:type="dcterms:W3CDTF">2021-03-10T11:26:00Z</dcterms:modified>
  <cp:revision>9</cp:revision>
  <dc:subject/>
  <dc:title> </dc:title>
</cp:coreProperties>
</file>