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04.03.2021 </w:t>
        <w:tab/>
        <w:t>№  51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»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 «Развитие физической культуры и спорта» за 2020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С.П.Беседин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0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9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Синегор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граждан Синегорского сельского поселения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тельств, на проведение спортивно-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массового спорта </w:t>
            </w:r>
            <w:r>
              <w:rPr>
                <w:kern w:val="2"/>
              </w:rPr>
              <w:t>Синегорс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kern w:val="2"/>
                <w:lang w:eastAsia="en-US"/>
              </w:rPr>
              <w:t xml:space="preserve"> Физическое воспитание населения </w:t>
            </w:r>
            <w:r>
              <w:rPr>
                <w:kern w:val="2"/>
              </w:rPr>
              <w:t>Синегорского сельского поселения</w:t>
            </w:r>
            <w:r>
              <w:rPr>
                <w:kern w:val="2"/>
                <w:lang w:eastAsia="en-US"/>
              </w:rPr>
              <w:t xml:space="preserve"> и обеспечение орган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 рост числа занимающихся физической культурой и спор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 рост числа занимающихся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</w:rPr>
              <w:t xml:space="preserve">Синегорском </w:t>
            </w:r>
            <w:r>
              <w:rPr>
                <w:kern w:val="2"/>
                <w:lang w:eastAsia="en-US"/>
              </w:rPr>
              <w:t>сельском 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Реконструкция спортивных объектов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 спорт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Меры по развитию студенческого спор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инфраструктуры спорта в Синегорском сельском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нструкция спортивных объектов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ность спортивных объектов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Синегорского сельского поселения и повышения качества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Синегорском сельском поселении на период до 2020 года запланировано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0 году в Синегорском сельском поселении проведено 18 физкультурно-оздоровительных  и спортивно-массовых мероприятия среди различных категорий населения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Синегорского сельского поселения. Решение поставленных задач достигается путем реализации утверждённых Календарных планов официальных физкультурных и спортивных мероприятий Синегорского сельского поселения. Плановые назначения 2020 года исполнены в полном объем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20 году составили 0,0 тыс. рублей, что составляет 0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20 год показал, что  программные цели и ожидаемые  результаты от реализации Программы не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С.П.Беседина</w:t>
      </w:r>
    </w:p>
    <w:p>
      <w:pPr>
        <w:pStyle w:val="Normal"/>
        <w:tabs>
          <w:tab w:val="clear" w:pos="708"/>
          <w:tab w:val="left" w:pos="2773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4:00Z</dcterms:created>
  <dc:creator>user</dc:creator>
  <dc:description/>
  <cp:keywords/>
  <dc:language>en-US</dc:language>
  <cp:lastModifiedBy>SINEGORKA</cp:lastModifiedBy>
  <cp:lastPrinted>2021-03-04T17:11:00Z</cp:lastPrinted>
  <dcterms:modified xsi:type="dcterms:W3CDTF">2021-03-10T05:30:00Z</dcterms:modified>
  <cp:revision>8</cp:revision>
  <dc:subject/>
  <dc:title/>
</cp:coreProperties>
</file>