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4.03.2021</w:t>
        <w:tab/>
        <w:t xml:space="preserve">№ 50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транспортной системы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транспортной системы» за 2020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С.П.Беседин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0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spacing w:lineRule="auto" w:line="22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993"/>
        <w:gridCol w:w="1346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>отчетному  2019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00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>
                <w:kern w:val="2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Показатель 1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отяженность сети автомобильных дорог общего пользования местного значения на территории Синегор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.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.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4.2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/>
            </w:pPr>
            <w:r>
              <w:rPr>
                <w:kern w:val="2"/>
              </w:rPr>
              <w:t>1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15,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15,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Показатель 3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</w:rPr>
            </w:pPr>
            <w:r>
              <w:rPr>
                <w:kern w:val="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24,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strike/>
                <w:kern w:val="2"/>
              </w:rPr>
            </w:pPr>
            <w:r>
              <w:rPr>
                <w:strike/>
                <w:kern w:val="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trike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kern w:val="2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2130"/>
        <w:gridCol w:w="2127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kern w:val="2"/>
              </w:rPr>
              <w:t>Подпрограмма 1 «Развитие транспортной инфраструктуры Синегор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1.1. Содержание автомобильных дорог общего пользования местного значения и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и автомобильных дорог в полном объе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и автомобильных дорог в полном 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Ремонт автомобильных дорог общего пользования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емонтировать 1000 м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емонтировано 1 000 м доро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Капитальный ремонт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тие 1.4. 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инфраструк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проектно-сметной документации по капитальному ремонту, строительству и реконструкции муниципальных объектов инфраструк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Подпрограмма 2 «Повышение безопасности дорожного дви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Основное мероприятие 2.1</w:t>
            </w:r>
            <w:r>
              <w:rPr/>
              <w:t xml:space="preserve"> Мероприятия по обеспечению безопасности дорожного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количества нарушений правил дорожного движения на территории Синего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кращение количества нарушений правил дорожного движения на территории Синегор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Синегорского сельского поселения «Развитие транспортной системы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9,9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9,9</w:t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Развитие транспортной инфраструктуры Синегорского сельского поселения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0,0</w:t>
            </w:r>
          </w:p>
        </w:tc>
      </w:tr>
      <w:tr>
        <w:trPr>
          <w:trHeight w:val="24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0,0</w:t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2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3. </w:t>
            </w:r>
          </w:p>
          <w:p>
            <w:pPr>
              <w:pStyle w:val="Normal"/>
              <w:widowControl w:val="false"/>
              <w:rPr/>
            </w:pPr>
            <w:r>
              <w:rPr/>
              <w:t>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1.4. 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ные работы по капитальному ремонту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9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роприятие 2.1. </w:t>
            </w:r>
          </w:p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муниципальной  программой Синегорского сельского поселения «Развитие транспортной системы» предусмотрена реализация 1 мероприятия на сумму  2 097,0  тыс. рублей, исполнение плановых назначений составляет 1 769,9 тыс. рублей ли 84,4 %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ыполнены следующие программные мероприят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по содержанию автомобильных дорог общего пользования за счет средств областного бюджета в сумме- 540,0 тыс. рублей, при плановых назначениях 540,0 тыс.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Синегор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ных мероприятий в 2020 году уменьшилось количество ДТП на территории Синегорс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в том числе с участием детей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им образом, социально- экономическая эффективность программы за 2020 год оценивается положительно.</w:t>
      </w:r>
      <w:r>
        <w:rPr>
          <w:sz w:val="28"/>
          <w:szCs w:val="28"/>
        </w:rPr>
        <w:t xml:space="preserve"> В дальнейшем предлагается продолжить осуществление мероприятий муниципальной программы до 2030 года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 xml:space="preserve">земельно-правовым вопросам                                              С.П.Беседина                   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9:00Z</dcterms:created>
  <dc:creator>user</dc:creator>
  <dc:description/>
  <cp:keywords/>
  <dc:language>en-US</dc:language>
  <cp:lastModifiedBy>SINEGORKA</cp:lastModifiedBy>
  <cp:lastPrinted>2021-03-04T17:11:00Z</cp:lastPrinted>
  <dcterms:modified xsi:type="dcterms:W3CDTF">2021-03-10T05:24:00Z</dcterms:modified>
  <cp:revision>10</cp:revision>
  <dc:subject/>
  <dc:title/>
</cp:coreProperties>
</file>