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ИНЕГО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СИНЕГО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true"/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9.02.2021  №</w:t>
      </w:r>
      <w:bookmarkStart w:id="0" w:name="Номер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4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true"/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Синегорский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 постановление Администрации Синегорского сельского поселения  от 09.12.2014 г № 21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Федерального закона от 21.12.1994 г. № 69-ФЗ «О защите населения и территорий от чрезвычайных ситуаций природного и техногенного характера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, в целях организации проведения эвакуационных мероприятий на территории Синегорского сельского поселения  при чрезвычайных ситуациях в мирное время</w:t>
      </w:r>
      <w:r>
        <w:rPr>
          <w:rFonts w:cs="Times New Roman" w:ascii="Times New Roman" w:hAnsi="Times New Roman"/>
          <w:sz w:val="28"/>
          <w:szCs w:val="28"/>
        </w:rPr>
        <w:t xml:space="preserve">, связи с кадровыми изменениями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ab/>
        <w:t xml:space="preserve"> 1. Внести в постановление Администрации Синегорского сельского поселения от 09.12.2014 № 216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пунктов временного размещения населения в случае угрозы или возникновения чрезвычайных ситуаций природного и техногенного характера на территории Синегорского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ункт 3 постановления слова «Платон Л.А.» заменить на «Довгаль Т.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Т.А.Сурж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общим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С.П. Бесе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2.2021 № 40</w:t>
      </w:r>
    </w:p>
    <w:p>
      <w:pPr>
        <w:pStyle w:val="Normal"/>
        <w:spacing w:before="0" w:after="0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2.2014 г. № 2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в временного размещения (ПВР) Синегорского сельского</w:t>
      </w:r>
      <w:r>
        <w:rPr/>
        <w:t xml:space="preserve"> поселения при ЧС природного и техногенного характер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52"/>
        <w:gridCol w:w="3283"/>
        <w:gridCol w:w="29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В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телеф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 руковод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УК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егорская К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-25-39,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-928-164-85-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вгаль Татьяна Александровна</w:t>
            </w:r>
          </w:p>
        </w:tc>
      </w:tr>
    </w:tbl>
    <w:p>
      <w:pPr>
        <w:pStyle w:val="Normal"/>
        <w:tabs>
          <w:tab w:val="clear" w:pos="708"/>
          <w:tab w:val="left" w:pos="3973" w:leader="none"/>
        </w:tabs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по общим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8:00Z</dcterms:created>
  <dc:creator>Your User Name</dc:creator>
  <dc:description/>
  <cp:keywords/>
  <dc:language>en-US</dc:language>
  <cp:lastModifiedBy>SINEGORKA</cp:lastModifiedBy>
  <cp:lastPrinted>2021-02-18T16:03:00Z</cp:lastPrinted>
  <dcterms:modified xsi:type="dcterms:W3CDTF">2021-03-01T14:16:00Z</dcterms:modified>
  <cp:revision>9</cp:revision>
  <dc:subject/>
  <dc:title/>
</cp:coreProperties>
</file>