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7.02.2021   № 37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пуску паводковых вод и  обеспечению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безопасности населения  в 2021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23.05.2012 г. "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21 года, а также предотвращения вредного воздействия паводковых вод на объекты экономики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согласно приложению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лан  мероприятий по пропуску паводковых вод и обеспечению безопасности населения в 2021 году (приложение №2)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первой категории сектора муниципального хозяйства Администрации Синегорского сельского поселения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.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.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.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.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ЧС и ПБ 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комитета местного самоуправления  Синегорского сельского поселения осуществлять контроль возможных зон подтопления населенных пунктов, промышленных и сельскохозяйственных объектов, сельскохозяйственных угодий по месту своего прожи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Участковому уполномоченному полиции ОУУП и ПДН ОМВД России по Белокалитвинскому району майор полиции  - А.Н.Свинареву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етеринарному врачу Синегорского сельского поселения Санеевой Т.С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pacing w:val="-9"/>
          <w:sz w:val="28"/>
          <w:szCs w:val="28"/>
        </w:rPr>
        <w:t xml:space="preserve">Начальнику  отдела поста № 3   42 – ПЧ  </w:t>
      </w:r>
      <w:r>
        <w:rPr>
          <w:sz w:val="28"/>
          <w:szCs w:val="28"/>
        </w:rPr>
        <w:t>федерального государственного казенного учреждения «4-отряд ОФПС по Ростовской области» Жукову И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8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Т. А.Суржиков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:                                                         С.П. 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.02.2021  № 3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уржикова Татьяна Анатольевна   -   Глава Администрации Синегорского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Ермакова Ирина Львовна                  -   заведующий сектором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хозяйст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4820" w:hanging="4820"/>
        <w:rPr/>
      </w:pPr>
      <w:r>
        <w:rPr>
          <w:sz w:val="28"/>
          <w:szCs w:val="28"/>
        </w:rPr>
        <w:t>3. Туриянская Светлана Анатольевна   - ведущий</w:t>
        <w:tab/>
        <w:t xml:space="preserve"> специалист  сектора                        муниципального   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Богачков Евгений Сергеевич              -  старший мастер Синегорского участ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БКРЭС) ( по согласованию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ков Иван Александрович               - начальник отдела поста №3  42-ПЧ  ФГК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4 отряд ФПС  по РО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ушкина Эльвира Геннадьевна      –    мастер Синегорского участка ООО «Ж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1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. Никитина Эльвира Валерьевна      –    заведующий  амбулаторией  п. Синегорский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Легкодимов Александр Викторович  –  начальник Синегорской  ВКС </w:t>
      </w:r>
    </w:p>
    <w:p>
      <w:pPr>
        <w:pStyle w:val="Normal"/>
        <w:tabs>
          <w:tab w:val="clear" w:pos="708"/>
          <w:tab w:val="left" w:pos="559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винарев Александр Николаевич - Участковый уполномоченный полиции     ОУУП и      ПДН ОМВД России по Белокалитвинскому району майор полиции  (по согласованию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Качурина Елена Анатольевна  -  директор МБОУ СОШ №15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зюбанова Анжелика Викторовна - директор МБОУ СОШ №14(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Санеева Татьяна Сергеевна      - ветеринарный врач Синегор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сектором по общим 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-правовым вопросам:                                                          С.П.Беседин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2.2021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безопасности населения в 2021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2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2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дим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ков Е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еваТ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сектором по общим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-правовым вопросам:        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SINEGORKA</cp:lastModifiedBy>
  <cp:lastPrinted>2021-02-17T15:42:00Z</cp:lastPrinted>
  <dcterms:modified xsi:type="dcterms:W3CDTF">2021-03-10T11:44:00Z</dcterms:modified>
  <cp:revision>68</cp:revision>
  <dc:subject/>
  <dc:title/>
</cp:coreProperties>
</file>