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828" w:leader="none"/>
        </w:tabs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1 №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Синегор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 утверждении Положения о порядке приобретения имущества общего пользования, расположенного в границах территории садоводства или огородничества, в муниципальную собственность муниципального образования 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              «Об общих принципах организации местного самоуправления в Российской Федерации»,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бластным законом Ростовской области от 07.03.2019 года № 100-ЗС                        «О некоторых вопросах, связанных с ведением гражданами садоводства и огородничества для собственных нужд в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инегор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обретения имущества общего пользования, расположенного в границах территории садоводства или огородничества, в муниципальную собственность муниципального образования «Синегорское сельское поселение»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 оставляю за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                                      Т.А.Сурж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С.П. Беседин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1 года № 34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обретения имущества общего пользования, расположенного в границах территории садоводства или огородничества, в муниципальную собственность муниципального образования «Синегорское сельское поселение»</w:t>
      </w:r>
    </w:p>
    <w:p>
      <w:pPr>
        <w:pStyle w:val="Style1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ложение в соответствии с частью 7 статьи 26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(далее – Федеральный закон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частью  4 статьи 4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Ростовской области от 07.03.2019  № 100-ЗС «О некоторых вопросах, связанных с ведением гражданами садоводства и огородничества для собственных нужд в Ростовской области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станавливает порядок безвозмездного приобретения имущества общего пользования, расположенного в границах территории ведения гражданами садоводства или огородничествадля собственных нужд (далее – территория садоводства или огородничества), в собственность муниципального образования «Синегорское сельское поселение» в целях оказания муниципальной поддержки садоводства и огороднич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Имущество общего пользования, расположенного в границах территории садоводства или огородничества (автомобильные дороги, объекты электросетевого хозяйства, водоснабжения, связи и другие объекты), территория которого расположена на территории муниципального образования «Синегорское сельское поселение»  может быть передано безвозмездно в муниципальную собственность муниципального образования «Синегорское сельское поселение», в целях оказания муниципальной поддержки садоводства и огородничеств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о безвозмездном приобретении имущества общего пользования в муниципальную собственность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льское поселение» принимается Администрацией Синегор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о безвозмездном приобретении имущества общего пользования в муниципальную собственность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инегор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льское поселение» принимается по инициативе садоводческого или огороднического некоммерческого товарищества (далее - товарищество) или участников общей долевой собственнос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товарищества или участников общей долевой собственности о безвозмездной передаче имущества общего пользования, указанного в пункте 2 настоящего Положения, направляется 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муниципального образования "Синегорское сельское поселение" составляется по форме согласно приложению к настоящему Порядкуи должно содержать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место нахождения, ИНН/КПП, ОГРН товарищества; описание объектов, относящихся к имуществу общего пользования и передаваемых в муниципальную собственность, с указанием их кадастровых номер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состоянии таких объектов, о наличии обременении (ограничений) прав на них, наличии (отсутствии) судебных споров о правах на передаваемые объект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земельных участков, на которых располагаются передаваемые объекты, относящиеся к имуществу общего пользования, с указанием их кадастровых номеров и прав товарищества или участников общей долевой собственности на такие земельные участк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ередаваемое имущество принадлежит участникам общей долевой собственности, в заявлении указывается на наличие согласия таких лиц на осуществление указанной передач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товариществом копия протокола общего собрания членов товарищества (выписка из протокола), на котором в установленном законом порядке принято решение о передаче имущества общего пользования в муниципальную собственность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ередаваемое имущество принадлежит участникам общей долевой собственности, перечень лиц - участников общей долевой собственности, содержащий указание на их фамилию, имя, отчество (последнее - при наличии), реквизиты документов, удостоверяющих личность, размер доли в праве общей долевой собственности на имущество общего пользования, согласие на передачу такого имущества в муниципальную собственность и подпись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иные документы, подтверждающие полномочия на подписание заявл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могут быть приложены документы, подтверждающие государственную регистрацию права собственности товарищества или участников общей долевой собственности на передаваемое в муниципальную собственность имущество общего польз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должно быть рассмотрено в порядке, установленном настоящим Положением. Уведомление о принятом решении должно быть  направлено в адрес товарищества или участников общей долевой собственности в течение 90 календарных дней со дня его поступления в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Синегор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в день поступ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Администрация поселения рассматривает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и готовит по нему заключение в течение 30 календарных дней со дня поступления заяв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рассмотрении заявления товарищества или участников общей долевой собственности администрация проверяет правильность оформления документов, достоверность содержащихся в них сведений, при необходимости запрашивает сведения о товариществе или участниках общей долевой собственности и принадлежащих им правах на передаваемое имущество общего пользования в органах, в распоряжении которых они находятся, в том числе с использованием системы межведомственного электронного взаимодействия, и устанавливает возможность и целесообразность передачи объектов в муниципальную собственность. </w:t>
      </w:r>
    </w:p>
    <w:p>
      <w:pPr>
        <w:pStyle w:val="Style1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0. В течение 15 календарных дней с момента получения заявления должностные лица Администрации Синегорского сельского поселения (специалисты по имущественным и земельным отношения, муниципального хозяйства, сектора экономики и финансов) готовят  заключение о возможности (отсутствии возможности) безвозмездного приобретения имущества в собственность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инегорско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сельское поселение» или принимают решение об отказе в приобретении по основаниям, указанным в пункте 11 настоящего Положения и направляют его на утверждение в адрес главы Администрации Синего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1.</w:t>
      </w:r>
      <w:r>
        <w:rPr>
          <w:rFonts w:eastAsia="Lucida Sans Unicode" w:cs="Times New Roman" w:ascii="Times New Roman" w:hAnsi="Times New Roman"/>
          <w:sz w:val="28"/>
          <w:szCs w:val="28"/>
        </w:rPr>
        <w:t> Основаниями для принятия 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ешения об отказе в безвозмездном приобретении имущества общего пользования в собственность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инегорско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сельское поселение» являются: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1) заявление и прилагаемые к нему документы не соответствуют требованиям, установленным пунктами 5 настоящего Положения;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2) у заявителя (заявителей) отсутствует зарегистрированное в установленном законодательством Российской Федерации порядке право собственности на имущество общего пользования, указанное  в заявлении;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3) имущество общего пользования, предлагаемое к передаче, не может находиться в соответствии с федеральным законом в муниципальной собствен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) наличие мотивированного заключения   сектора экономики и финансов Администрации Синегорского сельского поселенияоб отсутствии возможности безвозмездного приобретения имущества общего пользования в собственность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инегорско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сельское поселение». 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5) наличие ограничений прав и обременений недвижимого имущества общего пользования, предлагаемого к передач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жденное главой Администрации Синегорского сельского поселения Заключение о возможности и целесообразности принятия в муниципальную собственность имущества общего пользования является основанием для подготовки специалистами администрации соответствующего проекта постановления Администрации Синего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сле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о приобретении указанного имущества в муниципальную собственность копия такого постановления в течение 5 рабочих дней направляется заявител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езвозмездная передача имущества общего пользования в муниципальную собственность осуществляется по акту приема-передачи имущества, составленному в установленном порядк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писания акта приема-передачи имущества является постановление Администрации Синегорского сельского поселения о приобретении такого имущества в муниципальную собственность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муниципального образования акт приема-передачи подписывается главой Администрации Синегорского сельского поселе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передающей стороны акт приема-передачи имущества подписывается председателем товарищества либо иным представителем, обладающим соответствующими полномочиями. В случае,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 </w:t>
      </w:r>
    </w:p>
    <w:p>
      <w:pPr>
        <w:pStyle w:val="Style19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имущества должен быть подписан передающими сторонами в течение месяца со дня принятия постановления Администрации Синегорского сельского поселения.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С.П. Беседина</w:t>
      </w:r>
    </w:p>
    <w:p>
      <w:pPr>
        <w:pStyle w:val="Style1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245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обретения имуществ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, расположенн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и садоводств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городничества, в муниципальну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муниципального образования</w:t>
      </w:r>
    </w:p>
    <w:p>
      <w:pPr>
        <w:pStyle w:val="Style19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Синегор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обретении имущест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, расположенного в </w:t>
      </w:r>
      <w:r>
        <w:rPr>
          <w:rFonts w:cs="Times New Roman" w:ascii="Times New Roman" w:hAnsi="Times New Roman"/>
          <w:bCs/>
          <w:sz w:val="28"/>
          <w:szCs w:val="28"/>
        </w:rPr>
        <w:t>границах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ведения гражданами садоводства и огородничест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негорское сельское поселение"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при наличии) _________, дата присвоения ОГРН (при наличии) 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(при наличии)_____________ , КПП (при наличии)  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i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</w:t>
      </w:r>
      <w:r>
        <w:rPr>
          <w:rFonts w:cs="Times New Roman" w:ascii="Times New Roman" w:hAnsi="Times New Roman"/>
          <w:iCs/>
          <w:sz w:val="28"/>
          <w:szCs w:val="28"/>
        </w:rPr>
        <w:t>адрес (при наличии)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МО </w:t>
      </w:r>
      <w:r>
        <w:rPr>
          <w:rFonts w:cs="Times New Roman" w:ascii="Times New Roman" w:hAnsi="Times New Roman"/>
          <w:i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 </w:t>
      </w:r>
      <w:r>
        <w:rPr>
          <w:rFonts w:cs="Times New Roman" w:ascii="Times New Roman" w:hAnsi="Times New Roman"/>
          <w:i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</w:t>
      </w:r>
      <w:r>
        <w:rPr>
          <w:rFonts w:cs="Times New Roman" w:ascii="Times New Roman" w:hAnsi="Times New Roman"/>
          <w:i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безвозмездно приобрести в муниципальную собственность муниципального образования "Синегорское сельское поселение" следующее имущество общего пользования, расположенное в границах территории ведения гражданами садоводства и огородничества для собственных нуж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Style19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ления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___________________       ____________________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 (при наличии)                   (подпись)                                        (Ф.И.О.)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6:00Z</dcterms:created>
  <dc:creator>user</dc:creator>
  <dc:description/>
  <dc:language>en-US</dc:language>
  <cp:lastModifiedBy>SINEGORKA</cp:lastModifiedBy>
  <cp:lastPrinted>2021-02-16T14:39:00Z</cp:lastPrinted>
  <dcterms:modified xsi:type="dcterms:W3CDTF">2021-02-16T11:46:00Z</dcterms:modified>
  <cp:revision>2</cp:revision>
  <dc:subject/>
  <dc:title/>
</cp:coreProperties>
</file>