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2.2021 г.        № 30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12.02.2021г. № 30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4 824,8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 824,8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– 0,0 т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 0,0 тыс. рублей;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 0,0 тыс. рублей; году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1 919,9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 919,9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0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0,0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792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623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119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8,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2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2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655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655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0" w:name="_PictureBullets"/>
      <w:bookmarkEnd w:id="0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INEGORKA</cp:lastModifiedBy>
  <cp:lastPrinted>2021-02-15T10:10:00Z</cp:lastPrinted>
  <dcterms:modified xsi:type="dcterms:W3CDTF">2021-03-10T11:42:00Z</dcterms:modified>
  <cp:revision>183</cp:revision>
  <dc:subject/>
  <dc:title>РОССИЙСКАЯ ФЕДЕРАЦИЯ</dc:title>
</cp:coreProperties>
</file>