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1 г.        № 29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12.02.2021 № 29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399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55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Style w:val="FontStyle11"/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Style w:val="FontStyle11"/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399,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55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INEGORKA</cp:lastModifiedBy>
  <cp:lastPrinted>2021-02-15T10:18:00Z</cp:lastPrinted>
  <dcterms:modified xsi:type="dcterms:W3CDTF">2021-03-10T11:42:00Z</dcterms:modified>
  <cp:revision>126</cp:revision>
  <dc:subject/>
  <dc:title/>
</cp:coreProperties>
</file>