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lk5263262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1" w:name="Дата"/>
      <w:bookmarkEnd w:id="1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2.2021 г.        № 28</w:t>
      </w:r>
    </w:p>
    <w:p>
      <w:pPr>
        <w:pStyle w:val="Normal"/>
        <w:spacing w:before="12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</w:rPr>
        <w:t>« Муниципальная полити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4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от  12.02.2021  № 28</w:t>
      </w:r>
    </w:p>
    <w:p>
      <w:pPr>
        <w:pStyle w:val="Normal"/>
        <w:suppressAutoHyphens w:val="true"/>
        <w:spacing w:lineRule="atLeast" w:line="20"/>
        <w:jc w:val="center"/>
        <w:rPr/>
      </w:pPr>
      <w:r>
        <w:rPr/>
      </w:r>
      <w:bookmarkStart w:id="2" w:name="_Hlk526326201"/>
      <w:bookmarkStart w:id="3" w:name="_Hlk526326201"/>
      <w:bookmarkEnd w:id="3"/>
    </w:p>
    <w:p>
      <w:pPr>
        <w:pStyle w:val="Normal"/>
        <w:suppressAutoHyphens w:val="true"/>
        <w:spacing w:lineRule="atLeast" w:line="20"/>
        <w:jc w:val="center"/>
        <w:rPr/>
      </w:pPr>
      <w:r>
        <w:rPr/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</w:rPr>
      </w:pPr>
      <w:r>
        <w:rPr/>
        <w:t>вносимые в постановление Администрации Синегорского сельского поселения     от 30.11.2018 года  № 180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/>
        <w:t xml:space="preserve">1. В приложение к постановлению Администрации Синегорского сельского поселения от 30.11.2018 года № 180 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финансирование Программы осуществляется за счет средств бюджета сельского поселения. Общий объем финансирования Программы – 974,7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1 году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11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2 году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110,0  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3 году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55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4 году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5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5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5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5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5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5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30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55,0 </w:t>
            </w:r>
            <w:r>
              <w:rPr/>
              <w:t>тыс. руб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lang w:eastAsia="en-US"/>
        </w:rPr>
      </w:pPr>
      <w:r>
        <w:rPr>
          <w:caps/>
          <w:kern w:val="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2. В паспорте подпрограммы Синегорского сельского поселения </w:t>
      </w:r>
      <w:r>
        <w:rPr>
          <w:color w:val="000000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/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ind w:firstLine="709"/>
        <w:jc w:val="center"/>
        <w:rPr>
          <w:caps/>
          <w:kern w:val="2"/>
          <w:lang w:eastAsia="en-US"/>
        </w:rPr>
      </w:pPr>
      <w:r>
        <w:rPr>
          <w:caps/>
          <w:kern w:val="2"/>
          <w:lang w:eastAsia="en-US"/>
        </w:rPr>
      </w:r>
    </w:p>
    <w:p>
      <w:pPr>
        <w:pStyle w:val="Normal"/>
        <w:ind w:firstLine="709"/>
        <w:jc w:val="center"/>
        <w:rPr>
          <w:caps/>
          <w:kern w:val="2"/>
          <w:lang w:eastAsia="en-US"/>
        </w:rPr>
      </w:pPr>
      <w:r>
        <w:rPr>
          <w:caps/>
          <w:kern w:val="2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928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сурсное обеспечение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щий объем финансирования подпрограммы всего – </w:t>
            </w:r>
            <w:r>
              <w:rPr>
                <w:shd w:fill="FFFFFF" w:val="clear"/>
              </w:rPr>
              <w:t xml:space="preserve">269,7 </w:t>
            </w:r>
            <w:r>
              <w:rPr>
                <w:kern w:val="2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19 году – 6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20 году – 27,5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1 году </w:t>
            </w:r>
            <w:r>
              <w:rPr>
                <w:kern w:val="2"/>
              </w:rPr>
              <w:t>–</w:t>
            </w:r>
            <w:r>
              <w:rPr/>
              <w:t xml:space="preserve"> 3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2 году </w:t>
            </w:r>
            <w:r>
              <w:rPr>
                <w:kern w:val="2"/>
              </w:rPr>
              <w:t>–</w:t>
            </w:r>
            <w:r>
              <w:rPr/>
              <w:t xml:space="preserve"> 3</w:t>
            </w:r>
            <w:r>
              <w:rPr>
                <w:kern w:val="2"/>
                <w:lang w:eastAsia="en-US"/>
              </w:rPr>
              <w:t xml:space="preserve">0,0  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3 году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15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4 году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1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1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1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1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1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15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в 2030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15,0 </w:t>
            </w:r>
            <w:r>
              <w:rPr/>
              <w:t>тыс. руб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3. В паспорте подпрограммы Синегорского сельского поселения </w:t>
      </w:r>
      <w:r>
        <w:rPr>
          <w:color w:val="000000"/>
        </w:rPr>
        <w:t xml:space="preserve">«Обеспечение реализации муниципальной программы Синегорского сельского поселения  «Муниципальная политика» </w:t>
      </w:r>
      <w:r>
        <w:rPr/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aps/>
        </w:rPr>
      </w:pPr>
      <w:r>
        <w:rPr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ирования подпрограммы составит 705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19 году – 8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20 году – 136,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1 году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8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2 году </w:t>
            </w:r>
            <w:r>
              <w:rPr>
                <w:kern w:val="2"/>
              </w:rPr>
              <w:t>–</w:t>
            </w:r>
            <w:r>
              <w:rPr/>
              <w:t xml:space="preserve"> 8</w:t>
            </w:r>
            <w:r>
              <w:rPr>
                <w:kern w:val="2"/>
                <w:lang w:eastAsia="en-US"/>
              </w:rPr>
              <w:t xml:space="preserve">0,0  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/>
              <w:t xml:space="preserve">в 2023 году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40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/>
              <w:t xml:space="preserve">в 2024 году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4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4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4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4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4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40,0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в 2030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40,0 </w:t>
            </w:r>
            <w:r>
              <w:rPr/>
              <w:t>тыс. руб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709" w:right="709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     </w:t>
      </w:r>
      <w:r>
        <w:rPr/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>3. Приложения № 4 к муниципальной программе Синегорского сельского поселения  «Муниципальная политика» изложить в новой редакции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>«Муниципальная политика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/>
      </w:pPr>
      <w:r>
        <w:rPr>
          <w:sz w:val="28"/>
          <w:szCs w:val="28"/>
        </w:rPr>
        <w:t xml:space="preserve">земельно-правовым вопросам                                                                                                           </w:t>
      </w:r>
      <w:r>
        <w:rPr/>
        <w:t>С.П. Беседина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1:00Z</dcterms:created>
  <dc:creator>User</dc:creator>
  <dc:description/>
  <cp:keywords/>
  <dc:language>en-US</dc:language>
  <cp:lastModifiedBy>SINEGORKA</cp:lastModifiedBy>
  <cp:lastPrinted>2021-02-15T10:24:00Z</cp:lastPrinted>
  <dcterms:modified xsi:type="dcterms:W3CDTF">2021-03-10T11:41:00Z</dcterms:modified>
  <cp:revision>4</cp:revision>
  <dc:subject/>
  <dc:title/>
</cp:coreProperties>
</file>