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г.        № 208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24.12.2021 № 208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817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3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8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6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443,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7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40,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40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4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6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07" w:gutter="0" w:header="142" w:top="567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77" w:right="425" w:gutter="0" w:header="284" w:top="993" w:footer="397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8:00Z</dcterms:created>
  <dc:creator>Valued Acer Customer</dc:creator>
  <dc:description/>
  <cp:keywords/>
  <dc:language>en-US</dc:language>
  <cp:lastModifiedBy>1</cp:lastModifiedBy>
  <cp:lastPrinted>2020-10-30T09:21:00Z</cp:lastPrinted>
  <dcterms:modified xsi:type="dcterms:W3CDTF">2022-01-05T15:5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