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02.2021</w:t>
        <w:tab/>
        <w:t xml:space="preserve">   № 2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 2020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05.02.2021   № 20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Рочева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12:02:00Z</cp:lastPrinted>
  <dcterms:modified xsi:type="dcterms:W3CDTF">2021-03-10T11:38:00Z</dcterms:modified>
  <cp:revision>432</cp:revision>
  <dc:subject/>
  <dc:title> </dc:title>
</cp:coreProperties>
</file>