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02.2021</w:t>
        <w:tab/>
        <w:t xml:space="preserve">   № 1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 2020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5.02.2021 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2020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62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62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 65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p04048@donpac.ru</cp:lastModifiedBy>
  <cp:lastPrinted>2021-02-08T08:42:00Z</cp:lastPrinted>
  <dcterms:modified xsi:type="dcterms:W3CDTF">2021-02-08T05:42:00Z</dcterms:modified>
  <cp:revision>99</cp:revision>
  <dc:subject/>
  <dc:title>АДМИНИСТРАЦИЯ РОСТОВСКОЙ ОБЛАСТИ</dc:title>
</cp:coreProperties>
</file>