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5.02.2021</w:t>
        <w:tab/>
        <w:t xml:space="preserve">   № 14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05.02.2021  № 14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21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мероприятия по сносу аварийного жилищного фон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8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05.02.2021  № 14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1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25 годы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7</w:t>
            </w:r>
          </w:p>
        </w:tc>
      </w:tr>
      <w:tr>
        <w:trPr>
          <w:trHeight w:val="225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7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2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1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99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5T16:19:00Z</cp:lastPrinted>
  <dcterms:modified xsi:type="dcterms:W3CDTF">2021-02-05T13:20:00Z</dcterms:modified>
  <cp:revision>442</cp:revision>
  <dc:subject/>
  <dc:title> </dc:title>
</cp:coreProperties>
</file>