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4.04.2020      № 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инегорского сельского поселения от 23.10.2019 № 16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обходимостью внесения изменений, Администрация Синегорского сельского поселения </w:t>
      </w:r>
      <w:r>
        <w:rPr>
          <w:b/>
          <w:sz w:val="20"/>
          <w:szCs w:val="20"/>
        </w:rPr>
        <w:t xml:space="preserve"> П О С Т А Н О В Л Я Е 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ind w:left="0" w:firstLine="1494"/>
        <w:jc w:val="both"/>
        <w:rPr/>
      </w:pPr>
      <w:r>
        <w:rPr>
          <w:color w:val="000000"/>
          <w:szCs w:val="28"/>
        </w:rPr>
        <w:t>Внести в постановление Администрации Синегорского сельского поселения от 23.10.2019 № 165 «Об утверждении Порядка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Синегорского сельского поселения» изменения, изложив приложение 3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ind w:left="0" w:firstLine="1494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после официального опубликования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ind w:left="0" w:firstLine="1494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И. о. главы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Синегорского сельского поселения                                         Т.А.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в.сектором по общим и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к постановлению Администрации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от  24.04.2020 № 77____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вопросам самовольного строительства на территориях сельских поселений Белокалитвинского райо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уржик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Жук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заместитель председателя комиссии, ведущий специалист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Бесед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заведующий сектором по общим и земельно-правов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Старцев 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рифонова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Администрации Белокалитв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жанов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 промышленности, транспорта, связи Администрации Белокалитв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евостьянов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Белокалитв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ородской прокуратур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Управления Федеральной службы государственной регистрации, кадастра и картографии по Рос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рганов технической инвентаризации 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.сектором по общим и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С.П.Бесед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5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4-22T16:12:00Z</cp:lastPrinted>
  <dcterms:modified xsi:type="dcterms:W3CDTF">2020-05-06T08:19:00Z</dcterms:modified>
  <cp:revision>74</cp:revision>
  <dc:subject/>
  <dc:title/>
</cp:coreProperties>
</file>