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от 15.04.2020</w:t>
        <w:tab/>
        <w:t xml:space="preserve">№ 64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п. Синегорский</w:t>
      </w:r>
    </w:p>
    <w:p>
      <w:pPr>
        <w:pStyle w:val="Header"/>
        <w:ind w:left="142" w:hanging="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142" w:leader="none"/>
              </w:tabs>
              <w:ind w:right="-492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Cs w:val="28"/>
                <w:lang w:val="ru-RU" w:eastAsia="ru-RU"/>
              </w:rPr>
              <w:t>Об отчете об исполнении бюджета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42" w:leader="none"/>
              </w:tabs>
              <w:ind w:right="-4928" w:hanging="0"/>
              <w:rPr/>
            </w:pPr>
            <w:r>
              <w:rPr>
                <w:szCs w:val="28"/>
                <w:lang w:val="ru-RU" w:eastAsia="ru-RU"/>
              </w:rPr>
              <w:t xml:space="preserve">           </w:t>
            </w:r>
            <w:r>
              <w:rPr>
                <w:szCs w:val="28"/>
                <w:lang w:val="ru-RU" w:eastAsia="ru-RU"/>
              </w:rPr>
              <w:t xml:space="preserve">Синегорского сельского поселения Белокалитвинского района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right="-492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     </w:t>
            </w:r>
            <w:r>
              <w:rPr>
                <w:szCs w:val="28"/>
                <w:lang w:val="ru-RU" w:eastAsia="ru-RU"/>
              </w:rPr>
              <w:t>за 1 квартал 2020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дминистрация Синегорского сельского поселения </w:t>
      </w:r>
      <w:r>
        <w:rPr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20 года по доходам в сумме 5 076,9 тыс. рублей, по расходам в сумме 4 456,2 тыс. рублей с превышением  доходов над расходами (профицит местного бюджета) в сумме 620,7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20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20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20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Захария Е.С.</w:t>
      </w:r>
    </w:p>
    <w:p>
      <w:pPr>
        <w:pStyle w:val="Normal"/>
        <w:rPr/>
      </w:pPr>
      <w:r>
        <w:rPr>
          <w:szCs w:val="28"/>
        </w:rPr>
        <w:t xml:space="preserve">И.о. Главы Администрации Синегор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                                                                  Т.А. Суржикова</w:t>
      </w:r>
    </w:p>
    <w:p>
      <w:pPr>
        <w:pStyle w:val="Normal"/>
        <w:rPr/>
      </w:pPr>
      <w:r>
        <w:rPr>
          <w:szCs w:val="28"/>
        </w:rPr>
        <w:t>Вер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. сектором по общим и </w:t>
      </w:r>
    </w:p>
    <w:p>
      <w:pPr>
        <w:pStyle w:val="Normal"/>
        <w:rPr>
          <w:szCs w:val="28"/>
        </w:rPr>
      </w:pPr>
      <w:r>
        <w:rPr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tabs>
          <w:tab w:val="clear" w:pos="709"/>
          <w:tab w:val="left" w:pos="7538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538" w:leader="none"/>
        </w:tabs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5.04.2020 года №  64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20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20 года составило по доходам в сумме 5 076,9 тыс. рублей или 9,1 процент к годовому плану и по расходам в сумме 4 456,2 тыс. рублей или 7,9 процента к годовому плану. Профицит по итогам 1 квартала  2020 года составил 620,7 тыс. рублей. </w:t>
      </w:r>
      <w:r>
        <w:rPr>
          <w:sz w:val="24"/>
          <w:szCs w:val="24"/>
        </w:rPr>
        <w:t>Увеличение доходов по сравнению с аналогичным периодом прошлого года составило – 232,7 тыс. рублей  (от уровня 1 квартала 2019 года)  и   увеличение  расходов на – 74,7 тыс. рублей (от уровня 1 квартала 2019 год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20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807,1 тыс. рублей или 21,0 процент к годовым плановым назначениям. Наибольший удельный вес в их структуре занимают:  налог на доходы физических лиц – 213,4 тыс. рублей или 5,6 процентов, земельный налог  330,0 тыс. рублей или 8,6 процентов, единый сельскохозяйственный налог  – 52,0 тыс. руб. или 1,4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1 квартал 2020 года составили 4 269,8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549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40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 449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2 332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17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0,0 тыс. руб.;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20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20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9"/>
        <w:gridCol w:w="1608"/>
        <w:gridCol w:w="1211"/>
      </w:tblGrid>
      <w:tr>
        <w:trPr>
          <w:tblHeader w:val="true"/>
        </w:trPr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99" w:hRule="atLeast"/>
        </w:trPr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843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7,1</w:t>
            </w:r>
          </w:p>
        </w:tc>
      </w:tr>
      <w:tr>
        <w:trPr>
          <w:trHeight w:val="349" w:hRule="atLeast"/>
        </w:trPr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,9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,9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115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7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,7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0,0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5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7,2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 942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269,8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1 942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 269,8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20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17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2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 785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076,9</w:t>
            </w:r>
          </w:p>
        </w:tc>
      </w:tr>
      <w:tr>
        <w:trPr/>
        <w:tc>
          <w:tcPr>
            <w:tcW w:w="10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7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449,8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3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338,5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1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3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3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6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07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9,2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9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350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5,0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69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332,8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69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332,8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6 513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56,2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27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7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27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7</w:t>
            </w:r>
          </w:p>
        </w:tc>
      </w:tr>
      <w:tr>
        <w:trPr/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27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. сектором по общим и </w:t>
      </w:r>
    </w:p>
    <w:p>
      <w:pPr>
        <w:pStyle w:val="Normal"/>
        <w:rPr>
          <w:szCs w:val="28"/>
        </w:rPr>
      </w:pPr>
      <w:r>
        <w:rPr>
          <w:szCs w:val="28"/>
        </w:rPr>
        <w:t>земельно-правовым вопросам                                                    С.П. Бесед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7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user</cp:lastModifiedBy>
  <cp:lastPrinted>2019-07-17T10:15:00Z</cp:lastPrinted>
  <dcterms:modified xsi:type="dcterms:W3CDTF">2020-04-20T07:01:00Z</dcterms:modified>
  <cp:revision>240</cp:revision>
  <dc:subject/>
  <dc:title> </dc:title>
</cp:coreProperties>
</file>