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143663524" r:id="rId2"/>
        </w:objec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 06.04.2020</w:t>
        <w:tab/>
        <w:t xml:space="preserve">   № 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 следующие изменения: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Синегорского сельского поселения от 06.04.2020 №  57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170 от 30.11.2018 года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№ 170 от 30.11.2018 года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44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50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44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50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19-12-31T09:37:00Z</cp:lastPrinted>
  <dcterms:modified xsi:type="dcterms:W3CDTF">2020-04-20T06:51:00Z</dcterms:modified>
  <cp:revision>114</cp:revision>
  <dc:subject/>
  <dc:title/>
</cp:coreProperties>
</file>