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/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6.04.2020</w:t>
        <w:tab/>
        <w:t xml:space="preserve">     №  53  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69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</w:t>
      </w:r>
      <w:r>
        <w:rPr>
          <w:b/>
          <w:sz w:val="28"/>
          <w:szCs w:val="28"/>
        </w:rPr>
        <w:t xml:space="preserve">Администрация Синегорского сельского поселения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инегорского сельского поселения от 30.11.2018 № 169   «Об утверждении муниципальной программы Синегорского сельского поселения «Развитие культуры и туризма».</w:t>
      </w:r>
    </w:p>
    <w:p>
      <w:pPr>
        <w:pStyle w:val="Style45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27104333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4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Син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   Т.А.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С.П. Беседина</w:t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 к Муниципальной программе                                                                                                Синегорского сельского поселения</w:t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_Hlk527104333"/>
      <w:bookmarkEnd w:id="1"/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>ИЗМЕНЕНИЯ,</w:t>
      </w:r>
    </w:p>
    <w:p>
      <w:pPr>
        <w:pStyle w:val="Normal"/>
        <w:spacing w:lineRule="atLeast" w:line="2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носимые в постановление Администрации Синегорского сельского поселения 169 от 30.11.2018 года «Об утверждении муниципальной программы Синегорского сельского поселения «Развитие культуры и туризма»</w:t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приложение к постановлению Администрации Синегорского сельского поселения № 169 от 30.11.2018 года «Об утверждении муниципальной программы Синегорского сельского поселения «Развитие культуры и туризм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4"/>
          <w:szCs w:val="24"/>
        </w:rPr>
        <w:t xml:space="preserve">1.1. В паспорте муниципальной программы Синегорского сельского поселения ««Развитие культуры и туризм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ий объем финансирования программы составляет 43 944,7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0 год – 11 24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1 год – 4 91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2 год – 5 86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стный бюджет составляет – 43 944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0 год – 11 24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1 год – 4 91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2 год – 5 86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 – 0,0  тыс. рублей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2. В паспорте подпрограммы Синегорского сельского поселения </w:t>
      </w:r>
      <w:r>
        <w:rPr>
          <w:kern w:val="2"/>
          <w:sz w:val="24"/>
          <w:szCs w:val="24"/>
        </w:rPr>
        <w:t>«Развитие культуры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троки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16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                   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ий объем финансирования программы составляет 43 944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0 год – 11 24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1 год – 4 91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2 год – 5 86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стный бюджет составляет – 43 944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0 год – 11 248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1 год – 4 91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2 год – 5 86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 – 0,0  тыс. рублей.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rPr/>
      </w:pPr>
      <w:bookmarkStart w:id="2" w:name="_GoBack"/>
      <w:bookmarkStart w:id="3" w:name="Par580"/>
      <w:bookmarkEnd w:id="2"/>
      <w:bookmarkEnd w:id="3"/>
      <w:r>
        <w:rPr>
          <w:sz w:val="24"/>
          <w:szCs w:val="24"/>
        </w:rPr>
        <w:t xml:space="preserve">2. Приложения №3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ind w:left="720" w:firstLine="72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bookmarkStart w:id="4" w:name="Par400"/>
      <w:bookmarkStart w:id="5" w:name="Par879"/>
      <w:bookmarkStart w:id="6" w:name="Par1770"/>
      <w:bookmarkEnd w:id="4"/>
      <w:bookmarkEnd w:id="5"/>
      <w:bookmarkEnd w:id="6"/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к </w:t>
      </w:r>
      <w:r>
        <w:rPr>
          <w:bCs/>
          <w:sz w:val="24"/>
          <w:szCs w:val="24"/>
        </w:rPr>
        <w:t>муниципальной программе                                                                                                                                                                          Синегорск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юджета Синегорского сельского поселения на реализацию муниципальной программы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60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993"/>
        <w:gridCol w:w="850"/>
        <w:gridCol w:w="851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9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100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60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931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</w:t>
              <w:br/>
              <w:t xml:space="preserve">программа «Развитие культуры и туризма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94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муниципальной программы Администрация Синего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94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«Развитие культуры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94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БУК «Синегорская К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94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9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 Обеспечение деятельности МБУК «Синегорская КС»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944,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757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0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6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1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87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Туризм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4"/>
          <w:szCs w:val="24"/>
        </w:rPr>
        <w:t xml:space="preserve">2. Приложения № 4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муниципальной программе                                                                                                                                                                          Синегор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на реализацию муниципальной программы Синегорского сельского поселения «Развитие культуры и туризма»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1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культуры и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. 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. «Тури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sectPr>
          <w:type w:val="nextPage"/>
          <w:pgSz w:orient="landscape" w:w="16838" w:h="11906"/>
          <w:pgMar w:left="425" w:right="255" w:gutter="0" w:header="0" w:top="567" w:footer="0" w:bottom="22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orient="landscape" w:w="16838" w:h="11906"/>
      <w:pgMar w:left="567" w:right="709" w:gutter="0" w:header="0" w:top="851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3">
    <w:name w:val="Основной шрифт абзаца3"/>
    <w:qFormat/>
    <w:rPr/>
  </w:style>
  <w:style w:type="character" w:styleId="S2">
    <w:name w:val="s2"/>
    <w:basedOn w:val="3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6">
    <w:name w:val="Заголовок 6 Знак"/>
    <w:qFormat/>
    <w:rPr>
      <w:b/>
      <w:sz w:val="28"/>
      <w:lang w:val="ru-RU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ru-RU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3">
    <w:name w:val="WW-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/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character" w:styleId="Style3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firstLine="851"/>
    </w:pPr>
    <w:rPr>
      <w:sz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1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65"/>
    </w:pPr>
    <w:rPr>
      <w:sz w:val="30"/>
      <w:szCs w:val="30"/>
    </w:rPr>
  </w:style>
  <w:style w:type="paragraph" w:styleId="116">
    <w:name w:val="Указатель пользователя 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9">
    <w:name w:val="Текст выноски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WW22">
    <w:name w:val="WW-Основной текст 22"/>
    <w:basedOn w:val="Normal"/>
    <w:qFormat/>
    <w:pPr>
      <w:spacing w:lineRule="auto" w:line="480" w:before="0" w:after="120"/>
    </w:pPr>
    <w:rPr/>
  </w:style>
  <w:style w:type="paragraph" w:styleId="Style47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0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uppressAutoHyphens w:val="fals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3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111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/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8"/>
    <w:next w:val="Normal"/>
    <w:qFormat/>
    <w:pPr/>
    <w:rPr/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Необходимые документы"/>
    <w:basedOn w:val="Style53"/>
    <w:next w:val="Normal"/>
    <w:qFormat/>
    <w:pPr/>
    <w:rPr/>
  </w:style>
  <w:style w:type="paragraph" w:styleId="Style78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0">
    <w:name w:val="Текст в таблице"/>
    <w:basedOn w:val="Style48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4">
    <w:name w:val="Центрированный (таблица)"/>
    <w:basedOn w:val="Style48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21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</w:rPr>
  </w:style>
  <w:style w:type="paragraph" w:styleId="122">
    <w:name w:val="Стиль1"/>
    <w:basedOn w:val="Normal"/>
    <w:qFormat/>
    <w:pPr>
      <w:suppressAutoHyphens w:val="false"/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sz w:val="24"/>
    </w:rPr>
  </w:style>
  <w:style w:type="paragraph" w:styleId="124">
    <w:name w:val="Маркированный список1"/>
    <w:basedOn w:val="121"/>
    <w:qFormat/>
    <w:pPr>
      <w:spacing w:before="0" w:after="0"/>
      <w:ind w:left="1041" w:hanging="615"/>
    </w:pPr>
    <w:rPr>
      <w:sz w:val="20"/>
      <w:szCs w:val="20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1:00Z</dcterms:created>
  <dc:creator>Оператор</dc:creator>
  <dc:description>A REGIONALIZAЗГO Й UM ERRO COLOSSAL!</dc:description>
  <cp:keywords/>
  <dc:language>en-US</dc:language>
  <cp:lastModifiedBy>user</cp:lastModifiedBy>
  <cp:lastPrinted>2019-12-20T11:20:00Z</cp:lastPrinted>
  <dcterms:modified xsi:type="dcterms:W3CDTF">2020-04-20T06:47:00Z</dcterms:modified>
  <cp:revision>75</cp:revision>
  <dc:subject/>
  <dc:title/>
</cp:coreProperties>
</file>