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bookmarkStart w:id="0" w:name="_Hlk526326201"/>
      <w:bookmarkEnd w:id="0"/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06.04.2020  №   52 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8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</w:t>
      </w:r>
      <w:r>
        <w:rPr>
          <w:b/>
          <w:sz w:val="28"/>
          <w:szCs w:val="28"/>
        </w:rPr>
        <w:t xml:space="preserve">Администрация Синегорского сельского поселения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80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</w:rPr>
        <w:t>« Муниципальная политик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6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Т.А.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С.П. Беседина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6.04.2020  №  52</w:t>
      </w:r>
    </w:p>
    <w:p>
      <w:pPr>
        <w:pStyle w:val="Normal"/>
        <w:suppressAutoHyphens w:val="true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526326201"/>
      <w:bookmarkStart w:id="2" w:name="_Hlk526326201"/>
      <w:bookmarkEnd w:id="2"/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180 от 30.11.2018 года «Об утверждении муниципальной программы Синегорского сельского поселения «Муниципальная  политик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80 от 30.11.2018 года «Об утверждении муниципальной программы Синегорского сельского поселения «Муниципальная  политик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Муниципальная  политик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948,2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7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1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10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5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235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всего – </w:t>
            </w:r>
            <w:r>
              <w:rPr>
                <w:sz w:val="28"/>
                <w:szCs w:val="28"/>
                <w:shd w:fill="FFFFFF" w:val="clear"/>
              </w:rPr>
              <w:t xml:space="preserve">304,2 </w:t>
            </w:r>
            <w:r>
              <w:rPr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2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1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Обеспечение реализации муниципальной программы Синегорского сельского поселения  «Муниципальная политика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составит 644,0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7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8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ind w:right="2160" w:hanging="0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4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ind w:right="2160" w:hanging="0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иложения №3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7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ство Администрации Синегорс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3. Приложения №4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>
          <w:sz w:val="24"/>
          <w:szCs w:val="24"/>
        </w:rPr>
        <w:t>«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1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С.П. Беседина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395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eastAsia="Calibri" w:cs="Times New Roman"/>
      <w:sz w:val="18"/>
      <w:szCs w:val="18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User</dc:creator>
  <dc:description/>
  <cp:keywords/>
  <dc:language>en-US</dc:language>
  <cp:lastModifiedBy>user</cp:lastModifiedBy>
  <cp:lastPrinted>2019-12-31T09:31:00Z</cp:lastPrinted>
  <dcterms:modified xsi:type="dcterms:W3CDTF">2020-04-20T06:46:00Z</dcterms:modified>
  <cp:revision>105</cp:revision>
  <dc:subject/>
  <dc:title/>
</cp:coreProperties>
</file>