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7.03.2020</w:t>
        <w:tab/>
        <w:t xml:space="preserve">№ 48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0.10.2015 № 2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</w:t>
      </w:r>
      <w:r>
        <w:rPr>
          <w:rFonts w:eastAsia="Calibri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 xml:space="preserve">, руководствуясь постановлением Правительства Российской  Федерации от 09.07.2019 №873 «О внесении изменения в постановление Правительства Российской Федерации от 26.06.2015 № 640», Администрация Синегорского сельского поселения </w:t>
      </w:r>
      <w:r>
        <w:rPr>
          <w:rFonts w:eastAsia="Calibri"/>
          <w:b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Синегорского сельского поселения от 20.10.2015 № 218 «О порядке формирования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подписания, подлежит официальному опубликованию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заведующего сектором Захария Е.С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Синегор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Т.А. Суржи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. Беседина</w:t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napToGrid w:val="false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7.03.2020  № 48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rFonts w:eastAsia="Calibri"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20.10.2015 № 218 «О порядке формирования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го обеспечения выполнения муниципального задания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1 . Пункты 3.18,3.19 Постановления признать утратившими сил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3.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  <w:lang w:eastAsia="ar-SA"/>
        </w:rPr>
        <w:t>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R</w:t>
      </w:r>
      <w:r>
        <w:rPr>
          <w:kern w:val="2"/>
          <w:sz w:val="28"/>
          <w:szCs w:val="28"/>
          <w:lang w:val="en-US" w:eastAsia="en-US"/>
        </w:rPr>
        <w:t>=</w:t>
      </w:r>
      <w:r>
        <w:rPr>
          <w:kern w:val="2"/>
          <w:sz w:val="28"/>
          <w:szCs w:val="28"/>
        </w:rPr>
        <w:t xml:space="preserve"> ∑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  +</w:t>
      </w:r>
      <w:r>
        <w:rPr>
          <w:kern w:val="2"/>
          <w:sz w:val="28"/>
          <w:szCs w:val="28"/>
        </w:rPr>
        <w:t xml:space="preserve"> ∑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  <w:vertAlign w:val="subscript"/>
        </w:rPr>
        <w:t xml:space="preserve">  </w:t>
      </w:r>
      <w:r>
        <w:rPr>
          <w:kern w:val="2"/>
          <w:sz w:val="28"/>
          <w:szCs w:val="28"/>
        </w:rPr>
        <w:t>- ∑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  </w:t>
      </w: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∑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  <w:vertAlign w:val="subscript"/>
        </w:rPr>
        <w:t xml:space="preserve"> + </w:t>
      </w: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Pw - размер платы (тариф и цена) за оказание w-й муниципальной услуги в соответствии с пунктом 3.19 настоящего раздела, установленный муниципальным задание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.»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. Беседи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56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0:00Z</dcterms:created>
  <dc:creator>Samoylova</dc:creator>
  <dc:description/>
  <cp:keywords/>
  <dc:language>en-US</dc:language>
  <cp:lastModifiedBy>user</cp:lastModifiedBy>
  <cp:lastPrinted>2020-03-06T09:57:00Z</cp:lastPrinted>
  <dcterms:modified xsi:type="dcterms:W3CDTF">2020-04-06T09:40:00Z</dcterms:modified>
  <cp:revision>73</cp:revision>
  <dc:subject/>
  <dc:title/>
</cp:coreProperties>
</file>