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rPr>
          <w:bCs/>
          <w:sz w:val="28"/>
          <w:szCs w:val="28"/>
        </w:rPr>
      </w:pPr>
      <w:bookmarkStart w:id="0" w:name="%25252525D0%252525259D%25252525D0%252525"/>
      <w:bookmarkEnd w:id="0"/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Cs w:val="34"/>
          <w:lang w:val="en-US" w:eastAsia="en-US"/>
        </w:rPr>
        <w:drawing>
          <wp:inline distT="0" distB="0" distL="0" distR="0">
            <wp:extent cx="584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1" w:name="%25252525D0%252525259D%25252525D0%252525"/>
      <w:bookmarkEnd w:id="1"/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.03.2020</w:t>
        <w:tab/>
        <w:t xml:space="preserve">№ 46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земельных участков для предоставления в собственность бесплатно гражданам, имеющим трех и более детей и совместно проживающих с ними, в целях ведения личного подсоб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.2, 8.3 Областного закона от 22.07.2003 №19-ЗС «О регулировании земельных отношений в Ростовской области», постановлением Администрации Белокалитвинского района от 19.11.2018 № 1966 «Об утверждении Порядка ведения учета граждан, имеющих трех и более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»,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suppressLineNumbers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left="0" w:right="0" w:firstLine="707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земельных участков для предоставления в собственность бесплатно гражданам, имеющим трех и более детей и совместно проживающим с ними в целях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инегорского сельского поселения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и размещения на официальном сайте Сине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/>
      </w:pPr>
      <w:r>
        <w:rPr>
          <w:b w:val="false"/>
          <w:szCs w:val="28"/>
        </w:rPr>
        <w:t>И.о. Главы Администрации</w:t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негорского сельского поселения</w:t>
        <w:tab/>
        <w:tab/>
        <w:tab/>
        <w:t xml:space="preserve">      </w:t>
        <w:tab/>
        <w:t xml:space="preserve">          </w:t>
        <w:tab/>
        <w:t xml:space="preserve">         Т.А. Сурж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Синегорского </w:t>
      </w:r>
      <w:r>
        <w:rPr>
          <w:color w:val="000000"/>
        </w:rPr>
        <w:t>сельского поселения</w:t>
      </w:r>
    </w:p>
    <w:p>
      <w:pPr>
        <w:pStyle w:val="Normal"/>
        <w:ind w:firstLine="707"/>
        <w:jc w:val="right"/>
        <w:rPr/>
      </w:pPr>
      <w:r>
        <w:rPr>
          <w:color w:val="000000"/>
        </w:rPr>
        <w:t>от  27.03.2020 №  46</w:t>
      </w:r>
    </w:p>
    <w:p>
      <w:pPr>
        <w:pStyle w:val="BodyText2"/>
        <w:ind w:left="0" w:right="0" w:firstLine="707"/>
        <w:jc w:val="center"/>
        <w:rPr/>
      </w:pPr>
      <w:r>
        <w:rPr/>
      </w:r>
    </w:p>
    <w:p>
      <w:pPr>
        <w:pStyle w:val="BodyText2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BodyText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ов для предоставления в собственность бесплатно гражданам, имеющим трех и более детей и совместно проживающим с ними 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</w:rPr>
        <w:t>на территории Синегорского сельского поселения</w:t>
      </w:r>
    </w:p>
    <w:p>
      <w:pPr>
        <w:pStyle w:val="BodyText2"/>
        <w:ind w:left="0" w:right="0" w:firstLine="707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5598795" cy="224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14"/>
                              <w:gridCol w:w="5532"/>
                              <w:gridCol w:w="247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ind w:left="113" w:right="7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,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калитвинский район, Синегорское сельское поселение, п.Синегорский, ул.М Горького, 39 в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калитвинский район, Синегорское сельское поселение, п.Синегорский, ул.Лазо, 3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калитвинский район, Синегорское сельское поселение, п.Синегорский, ул.Дачная, 14 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калитвинский район, Синегорское сельское поселение, п.Синегорский, ул.Дачная, 14 б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6.5pt;mso-wrap-distance-left:0pt;mso-wrap-distance-right:9pt;mso-wrap-distance-top:0pt;mso-wrap-distance-bottom:0pt;margin-top:0.05pt;mso-position-vertical-relative:text;margin-left:36.1pt;mso-position-horizontal-relative:text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14"/>
                        <w:gridCol w:w="5532"/>
                        <w:gridCol w:w="247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ind w:left="113" w:right="7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, кв.м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калитвинский район, Синегорское сельское поселение, п.Синегорский, ул.М Горького, 39 в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калитвинский район, Синегорское сельское поселение, п.Синегорский, ул.Лазо, 3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калитвинский район, Синегорское сельское поселение, п.Синегорский, ул.Дачная, 14 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калитвинский район, Синегорское сельское поселение, п.Синегорский, ул.Дачная, 14 б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2" w:gutter="0" w:header="0" w:top="652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Полищук О.В.</dc:creator>
  <dc:description/>
  <cp:keywords/>
  <dc:language>en-US</dc:language>
  <cp:lastModifiedBy>user</cp:lastModifiedBy>
  <cp:lastPrinted>2020-04-09T10:11:00Z</cp:lastPrinted>
  <dcterms:modified xsi:type="dcterms:W3CDTF">2020-04-09T07:12:00Z</dcterms:modified>
  <cp:revision>30</cp:revision>
  <dc:subject/>
  <dc:title>ГЛАВА АДМИНИСТРАЦИИ ГОРОДА БЕЛАЯ КАЛИТВА И РАЙОНА</dc:title>
</cp:coreProperties>
</file>