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24.03.2020</w:t>
        <w:tab/>
        <w:t>№ 4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финансами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за 2019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993"/>
        <w:gridCol w:w="134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>отчетному  2018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kern w:val="2"/>
              </w:rPr>
              <w:t>Муниципальная  программа</w:t>
            </w:r>
            <w:r>
              <w:rPr>
                <w:bCs/>
                <w:kern w:val="2"/>
              </w:rPr>
              <w:t xml:space="preserve">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 </w:t>
            </w:r>
            <w:r>
              <w:rPr>
                <w:spacing w:val="-4"/>
                <w:kern w:val="2"/>
              </w:rPr>
              <w:t>Наличие бюджетного прогноза</w:t>
            </w:r>
            <w:r>
              <w:rPr>
                <w:kern w:val="2"/>
              </w:rPr>
              <w:t xml:space="preserve"> Синегорского сельского поселения на долгосрочный пери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 xml:space="preserve">бюджета </w:t>
            </w:r>
            <w:r>
              <w:rPr>
                <w:kern w:val="2"/>
              </w:rPr>
              <w:t>Синегорского сельского поселения к уровню предыдущего года (в сопоставимых  услов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3. Отношение объема государственного долга Синегор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Подпрограмма 1  </w:t>
            </w: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1. Объем налоговых доходов бюджета Синегор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36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390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3933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2. Доля расходов </w:t>
            </w:r>
            <w:r>
              <w:rPr>
                <w:spacing w:val="-4"/>
                <w:kern w:val="2"/>
              </w:rPr>
              <w:t>местного бюджета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 xml:space="preserve">программ </w:t>
            </w:r>
            <w:r>
              <w:rPr>
                <w:kern w:val="2"/>
              </w:rPr>
              <w:t xml:space="preserve">Синегорского сельского поселения, в общем объеме </w:t>
            </w:r>
            <w:r>
              <w:rPr>
                <w:spacing w:val="-4"/>
                <w:kern w:val="2"/>
              </w:rPr>
              <w:t>расходов местного</w:t>
            </w:r>
            <w:r>
              <w:rPr>
                <w:kern w:val="2"/>
              </w:rPr>
              <w:t xml:space="preserve">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99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Подпрограмма 2  </w:t>
            </w:r>
            <w:r>
              <w:rPr>
                <w:bCs/>
                <w:kern w:val="2"/>
              </w:rPr>
              <w:t>«Нормативно-методическо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беспечение и организация бюджетного процесс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1. </w:t>
            </w:r>
            <w:r>
              <w:rPr>
                <w:spacing w:val="-4"/>
                <w:kern w:val="2"/>
              </w:rPr>
              <w:t>Уровень исполнения</w:t>
            </w:r>
            <w:r>
              <w:rPr>
                <w:b/>
                <w:spacing w:val="-4"/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>расходных обязатель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6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2.2. Соотношение кол</w:t>
            </w:r>
            <w:r>
              <w:rPr>
                <w:spacing w:val="-4"/>
                <w:kern w:val="2"/>
              </w:rPr>
              <w:t>ичества проверок</w:t>
            </w:r>
            <w:r>
              <w:rPr>
                <w:kern w:val="2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Доля расходов на обслуживание муниципального долга Синегорского сельского поселения в объеме </w:t>
            </w:r>
            <w:r>
              <w:rPr>
                <w:spacing w:val="-4"/>
                <w:kern w:val="2"/>
              </w:rPr>
              <w:t>расходов местного</w:t>
            </w:r>
            <w:r>
              <w:rPr>
                <w:kern w:val="2"/>
              </w:rPr>
              <w:t xml:space="preserve"> бюджет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130"/>
        <w:gridCol w:w="2127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 xml:space="preserve">Подпрограмма 1 </w:t>
            </w: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kern w:val="2"/>
              </w:rPr>
              <w:t>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>решениями Собрания депутатов Синегорского сельского поселения о налогах и сбо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ормирование и исполнение бюджета Синегорского сельского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ормирование и исполнение бюджета Синегорского сельского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2 «Нормативно-методическое обеспечение и организация бюджетного процес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готовка проектов местного бюджета, нормативных правовых актов Администрации Син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готовка проектов местного бюджета, нормативных правовых актов Администрации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деятельности органов местного самоуправления 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Управление муниципальным долгом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Синегорского сельского поселения,  управления муниципальным  долгом в соответствии с </w:t>
            </w:r>
            <w:r>
              <w:rPr>
                <w:bCs/>
                <w:kern w:val="2"/>
              </w:rPr>
              <w:t>Бюджетным кодексом</w:t>
            </w:r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ланирование бюджетных </w:t>
            </w:r>
            <w:r>
              <w:rPr>
                <w:spacing w:val="-4"/>
                <w:kern w:val="2"/>
              </w:rPr>
              <w:t>ассигнований на обслуживание муниципального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  <w:r>
        <w:rPr>
          <w:sz w:val="28"/>
          <w:szCs w:val="28"/>
        </w:rPr>
        <w:t>за 2019 г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7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1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7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1,0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27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0,1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7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1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/>
              <w:t>организации</w:t>
            </w:r>
            <w:r>
              <w:rPr>
                <w:bCs/>
                <w:kern w:val="2"/>
              </w:rPr>
              <w:t xml:space="preserve"> бюджет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27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0,1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, направленных на  применение программно-целевого принципа планирования и исполнения бюджета Синегорского сельского поселения Белокалитвинского района, удельный вес фактических расходов бюджета за 2019 год, формируемых в рамках муниципальных программ, составил 99,2 %. Это способствует повышению результативности работы органов местного самоуправления администрации Синего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 доли программных расходов  обусловлено  тем, что расходная часть бюджета Синегорского сельского поселения формируется в программном форм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Синегорского сельского поселения  при плановых назначениях в сумме 82 791,0 тыс. руб. исполнена на 97,4 % от уточненных годовых плановых назначений, поступления составили 80 665,2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езвозмездные поступления составили – 76 732,0 тыс. руб.(96,9 % от уточненных годовых плановых назначений), в том числе:  (дотация- 16 944,7 тыс. руб., субвенция ВУС – 208,2 тыс.руб., субвенция бюджетам поселений на выполнение передаваемых полномочий субъектов РФ - 0,2 тыс.руб., прочие межбюджетные трансферты – 59 578,9 тыс.руб.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ную долю в поступлении налоговых и неналоговых доходов в 2019 г. составляет земельный налог (46,2 %), налог на доходы физических лиц (32,4 %), а из неналоговых доходов –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– 4,7 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за 2019 год исполнены на 99,2 %.               Главным образом не исполнены обязательства за счет межбюджетных трансфертов – в связи с образовавшейся экономией по результатам торгов (переселение граждан из аварийного жилищного фон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Синегорского сельского поселения за 2019 год составил 6 440,1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финансируемых за счет средств местного бюджета оцениваетс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реализации муниципальной программы в целом: 1,0, в связи с чем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6:00Z</dcterms:created>
  <dc:creator>user</dc:creator>
  <dc:description/>
  <cp:keywords/>
  <dc:language>en-US</dc:language>
  <cp:lastModifiedBy>user</cp:lastModifiedBy>
  <cp:lastPrinted>2016-03-03T15:49:00Z</cp:lastPrinted>
  <dcterms:modified xsi:type="dcterms:W3CDTF">2020-04-06T09:45:00Z</dcterms:modified>
  <cp:revision>79</cp:revision>
  <dc:subject/>
  <dc:title/>
</cp:coreProperties>
</file>