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4.03.2020</w:t>
        <w:tab/>
        <w:t xml:space="preserve">№ 43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ая поддержка граждан » за 2019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Социальная поддержка граждан» за 2019 год согласно приложению.</w:t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Син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Т.А.Сурж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uto" w:line="228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«Социальная поддержка граждан» за 2019 год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6445"/>
        <w:gridCol w:w="1418"/>
        <w:gridCol w:w="2108"/>
        <w:gridCol w:w="1549"/>
        <w:gridCol w:w="1524"/>
        <w:gridCol w:w="1938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18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 xml:space="preserve"> Синегорского сельского поселения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/>
              <w:t>«Благоустройство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граждан, получающих муниципальную пенсию за выслугу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граждан, получающих выплату единовременного пособия при выходе на пенс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ающих муниципальную пенсию за выслугу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2 «Социальная поддержка отдельных категорий граждан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ающих выплату единовременного пособия при выходе на пенс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Синегорского сельского поселения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«Социальная поддержка гражда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Социальная поддержка отдельных категорий гражда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sz w:val="24"/>
                <w:szCs w:val="24"/>
              </w:rPr>
              <w:t xml:space="preserve"> Своевременная и в полном объеме выплата единовременного пособия при выходе на пенс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  <w:lang w:eastAsia="en-US"/>
        </w:rPr>
        <w:t>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Синегорского сельского поселения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</w:tr>
      <w:tr>
        <w:trPr>
          <w:trHeight w:val="16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Социальная поддержка отдельных категорий гражда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sz w:val="24"/>
                <w:szCs w:val="24"/>
              </w:rPr>
              <w:t xml:space="preserve"> Своевременная и в полном объеме выплата единовременного пособия при выходе на пенс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>о реализации муниципальной программы Синегорского сельского поселения «Социальная поддержка граждан» за 2019 год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Муниципальная программа Синегорского сельского поселения «Социальная поддержка граждан»</w:t>
      </w:r>
      <w:r>
        <w:rPr>
          <w:sz w:val="28"/>
        </w:rPr>
        <w:t xml:space="preserve">  была принята с целью: повышения качества жизни населения </w:t>
      </w:r>
      <w:r>
        <w:rPr>
          <w:sz w:val="28"/>
          <w:szCs w:val="28"/>
        </w:rPr>
        <w:t>Синегорского</w:t>
      </w:r>
      <w:r>
        <w:rPr>
          <w:sz w:val="28"/>
        </w:rPr>
        <w:t xml:space="preserve"> сельского поселения, </w:t>
      </w:r>
      <w:r>
        <w:rPr>
          <w:color w:val="000000"/>
          <w:sz w:val="28"/>
          <w:szCs w:val="28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лата единовременного пособия за полные годы стажа  муниципальных служащих</w:t>
      </w:r>
      <w:r>
        <w:rPr>
          <w:b/>
          <w:sz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>По подпрограмме «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sz w:val="28"/>
        </w:rPr>
        <w:t>» выполнены следующие мероприятия:</w:t>
      </w:r>
    </w:p>
    <w:p>
      <w:pPr>
        <w:pStyle w:val="Normal"/>
        <w:tabs>
          <w:tab w:val="clear" w:pos="720"/>
          <w:tab w:val="left" w:pos="7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реализацию предусмотрено: 63,0 тыс. рублей, освоено 62,7 тыс. рублей, освоение составило 99,5%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Указанная Программа носит выраженную социальную направленность. Результаты реализации мероприятий Программы оказывают влияние на улучшение качества жизни отдельных категорий граждан </w:t>
      </w:r>
      <w:r>
        <w:rPr>
          <w:sz w:val="28"/>
          <w:szCs w:val="28"/>
        </w:rPr>
        <w:t>Синегорского</w:t>
      </w:r>
      <w:r>
        <w:rPr>
          <w:sz w:val="28"/>
        </w:rPr>
        <w:t xml:space="preserve"> сельского поселения на протяжении длительного времен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Реализация мероприятий Программы позволяет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- 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- объективно формировать затраты на оплату предоставляемых социальных услуг, оптимизировать бюджетные расход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 xml:space="preserve">Социальная эффективность реализации мероприятий Программы выражена в улучшении качества жизни отдельных категорий граждан </w:t>
      </w:r>
      <w:r>
        <w:rPr>
          <w:sz w:val="28"/>
          <w:szCs w:val="28"/>
        </w:rPr>
        <w:t>Синегорского</w:t>
      </w:r>
      <w:r>
        <w:rPr>
          <w:sz w:val="28"/>
        </w:rPr>
        <w:t xml:space="preserve">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С.П.Беседина</w:t>
      </w:r>
    </w:p>
    <w:p>
      <w:pPr>
        <w:pStyle w:val="Normal"/>
        <w:tabs>
          <w:tab w:val="clear" w:pos="720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9-03-26T09:49:00Z</cp:lastPrinted>
  <dcterms:modified xsi:type="dcterms:W3CDTF">2020-04-06T09:46:00Z</dcterms:modified>
  <cp:revision>482</cp:revision>
  <dc:subject/>
  <dc:title> </dc:title>
</cp:coreProperties>
</file>