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4.03.2020</w:t>
        <w:tab/>
        <w:t xml:space="preserve">№ 42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19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Т.А.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С.П. 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8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тельств, на проведение спортив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kern w:val="2"/>
                <w:lang w:eastAsia="en-US"/>
              </w:rPr>
              <w:t xml:space="preserve"> Физическое воспитание населения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 xml:space="preserve"> и обеспечение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</w:rPr>
              <w:t xml:space="preserve">Синегорском </w:t>
            </w:r>
            <w:r>
              <w:rPr>
                <w:kern w:val="2"/>
                <w:lang w:eastAsia="en-US"/>
              </w:rPr>
              <w:t>сельском 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Реконструкция спортивных объек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а Синегорского сельского поселения «Развитие физической культуры и спорт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кция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ность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9 году в Синегорском сельском поселении проведено 16 физкультурно-оздоровительных  и спортивно-массовых мероприятия среди различных категорий населения. Плановые назначения 2019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9 году составили 30,0 тыс. рублей, что составляет 10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9 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6:13:00Z</cp:lastPrinted>
  <dcterms:modified xsi:type="dcterms:W3CDTF">2020-04-06T09:47:00Z</dcterms:modified>
  <cp:revision>86</cp:revision>
  <dc:subject/>
  <dc:title/>
</cp:coreProperties>
</file>