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3.2020</w:t>
        <w:tab/>
        <w:t xml:space="preserve">№ 41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ранспортной системы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» за 2019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С.П. Бесе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18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тяженность сети автомобильных дорог общего пользования местного значения на территории Син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</w:rPr>
            </w:pPr>
            <w:r>
              <w:rPr>
                <w:kern w:val="2"/>
              </w:rPr>
              <w:t>1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Подпрограмма 1 «Развитие транспортной инфраструктуры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 Содержание автомобильных дорог общего пользования местного значения 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емонт автомобильных дорог общего пользования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ть 1000 м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но 1 000 м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Мероприятия по обеспечению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6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36,6 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9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,4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7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4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9 году муниципальной  программой Синегорского сельского поселения «Развитие транспортной системы» предусмотрена реализация 1 мероприятия на сумму  1871,5  тыс. рублей, исполнение плановых назначений составляет 1871,4 тыс. рублей ли 99,9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871,4 тыс. рублей, при плановых назначениях 871,5 тыс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9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9 год оценивается положительно.</w:t>
      </w:r>
      <w:r>
        <w:rPr>
          <w:sz w:val="28"/>
          <w:szCs w:val="28"/>
        </w:rPr>
        <w:t xml:space="preserve"> В дальнейшем предлагается продолжить осуществление мероприятий муниципальной программы до 2030 года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43:00Z</cp:lastPrinted>
  <dcterms:modified xsi:type="dcterms:W3CDTF">2020-04-06T09:48:00Z</dcterms:modified>
  <cp:revision>172</cp:revision>
  <dc:subject/>
  <dc:title/>
</cp:coreProperties>
</file>